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Explo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n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 xml:space="preserve">Avstralski krotilci bikov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stralsko divjino zajame močan viharni veter in povzroči pravi kaos za naše lovce. Ko začne veter premetavati klobuke in helikopterje, mora Kurt pretehtati svoje cilje z mislimi na varnost ekipe. [4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Avstralski lovci na zlato (Sezona 2): </w:t>
      </w:r>
      <w:r>
        <w:rPr>
          <w:rFonts w:eastAsia="Calibri" w:cs="Calibri" w:ascii="Calibri" w:hAnsi="Calibri"/>
          <w:b/>
          <w:i/>
          <w:color w:val="000000"/>
          <w:sz w:val="24"/>
          <w:u w:val="none"/>
        </w:rPr>
        <w:t>2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irt Dogs se sooča z velikanskih glavobolom, ekipa Gold Gypsies se v zadnjem poskusu odloči iti na vse ali nič, podobno pa razmišlja tudi Rick, ki želi rešiti sezo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Avstralski lovci na zlato (Sezona 2): </w:t>
      </w:r>
      <w:r>
        <w:rPr>
          <w:rFonts w:eastAsia="Calibri" w:cs="Calibri" w:ascii="Calibri" w:hAnsi="Calibri"/>
          <w:b/>
          <w:i/>
          <w:color w:val="000000"/>
          <w:sz w:val="24"/>
          <w:u w:val="none"/>
        </w:rPr>
        <w:t>2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irt Dogs se odpravi v Kalgoorlie, kjer želita predelati najdeno zlato. Kellie in Henri pa sta v bitki s časom za pridobitev privlačnega zemljišča v naje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Avstralski lovci na zlato (Sezona 3): </w:t>
      </w:r>
      <w:r>
        <w:rPr>
          <w:rFonts w:eastAsia="Calibri" w:cs="Calibri" w:ascii="Calibri" w:hAnsi="Calibri"/>
          <w:b/>
          <w:i/>
          <w:color w:val="000000"/>
          <w:sz w:val="24"/>
          <w:u w:val="none"/>
        </w:rPr>
        <w:t>3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velikem izkopu Dirt Dogsi verjamejo, da lahko dosežejo milijonsko kvoto. Gold Gypsiesi upajo, da bo nov rudniški zakup uslišal njihove molitve. Scrappersi zgradijo tovarno za predelavo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Avstralski lovci na zlato (Sezona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jekt za izluževanje od Dirt Dogsov je v težavah. Scrappersi so končno znova na delu z njihovim novim strojem. Hčerka Tyler se pridruži zlatosledcema Tedu in Lecky Mahoney.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Avstralski lovci na zlato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rt Dogsi so na hitrostni dirki v lovu za dvema predrznima divjima lovcema in pričakujejo končne rezultate iz rafinerije Mint. Tatovi medtem prizadenejo uničujoč udarec Rick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Prekletstvo pokojnika in izgubljeno špansko zlato (Sezona 3): </w:t>
      </w:r>
      <w:r>
        <w:rPr>
          <w:rFonts w:eastAsia="Calibri" w:cs="Calibri" w:ascii="Calibri" w:hAnsi="Calibri"/>
          <w:b/>
          <w:i/>
          <w:color w:val="000000"/>
          <w:sz w:val="24"/>
          <w:u w:val="none"/>
        </w:rPr>
        <w:t>Vrnitev v izgubljeni rudnik</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i je Slumach našel španski rudnik zlata? Adam in Kru naletita na skriti rudnik, kar spodbudi celotno ekipo, da se ponovno poda globoko v divjino Britanske Kolumbij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Avstralski tovornjakarji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otty se loti časovno zelo občutljive naloge, Glennu poči pnevmatika sredi divjine, Jake pa mora premagati 2.000 kilometrov, da bi v roku opravil dobičkonosno dostavo goved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Avstralski lovci na zlato (Sezona 8): </w:t>
      </w:r>
      <w:r>
        <w:rPr>
          <w:rFonts w:eastAsia="Calibri" w:cs="Calibri" w:ascii="Calibri" w:hAnsi="Calibri"/>
          <w:b/>
          <w:i/>
          <w:color w:val="000000"/>
          <w:sz w:val="24"/>
          <w:u w:val="none"/>
        </w:rPr>
        <w:t>8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so si zastavili cilj preseči rekordno vsoto, medtem pa zaradi zlate suše eden od članov Poseidon Crewa podvomi o svoji prihodno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Avstralski lovci na zlato (Sezona 8): </w:t>
      </w:r>
      <w:r>
        <w:rPr>
          <w:rFonts w:eastAsia="Calibri" w:cs="Calibri" w:ascii="Calibri" w:hAnsi="Calibri"/>
          <w:b/>
          <w:i/>
          <w:color w:val="000000"/>
          <w:sz w:val="24"/>
          <w:u w:val="none"/>
        </w:rPr>
        <w:t>8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premestijo svojo večmilijonsko operacijo na lovu za velikimi zlatimi kepami, medtem pa nova ekipa, ki jo sestavljajo Vince, Bibi in Murray, prične z delom na sanjskem nahajališč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0</w:t>
        <w:tab/>
        <w:t xml:space="preserve">Avstralski lovci na zlato (Sezona 8): </w:t>
      </w:r>
      <w:r>
        <w:rPr>
          <w:rFonts w:eastAsia="Calibri" w:cs="Calibri" w:ascii="Calibri" w:hAnsi="Calibri"/>
          <w:b/>
          <w:i/>
          <w:color w:val="000000"/>
          <w:sz w:val="24"/>
          <w:u w:val="none"/>
        </w:rPr>
        <w:t>8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si manejo roke, ko v nesreči štirikolesnika izgubijo enega svojih članov. Ekipi Poseidon Crew življenje zagreni katastrofalna mehanska okvar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Avstralski lovci na zlato (Sezona 8): </w:t>
      </w:r>
      <w:r>
        <w:rPr>
          <w:rFonts w:eastAsia="Calibri" w:cs="Calibri" w:ascii="Calibri" w:hAnsi="Calibri"/>
          <w:b/>
          <w:i/>
          <w:color w:val="000000"/>
          <w:sz w:val="24"/>
          <w:u w:val="none"/>
        </w:rPr>
        <w:t>8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vse upe položijo na raziskovalno misijo v divjem zaledju, medtem pa Gold Retrieversom poplave uničijo novo naprav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Avstralski lovci na zlato (Sezona 8): </w:t>
      </w:r>
      <w:r>
        <w:rPr>
          <w:rFonts w:eastAsia="Calibri" w:cs="Calibri" w:ascii="Calibri" w:hAnsi="Calibri"/>
          <w:b/>
          <w:i/>
          <w:color w:val="000000"/>
          <w:sz w:val="24"/>
          <w:u w:val="none"/>
        </w:rPr>
        <w:t>8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izgubijo člana ekipe sredi neusmiljene divjine, medtem pa Shane prejme privlačno ponudbo, ki bi lahko razdrla njegovo partnerstvo z Russellom.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Avstralski lovci na zlato (Sezona 8): </w:t>
      </w:r>
      <w:r>
        <w:rPr>
          <w:rFonts w:eastAsia="Calibri" w:cs="Calibri" w:ascii="Calibri" w:hAnsi="Calibri"/>
          <w:b/>
          <w:i/>
          <w:color w:val="000000"/>
          <w:sz w:val="24"/>
          <w:u w:val="none"/>
        </w:rPr>
        <w:t>8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munikacijske težave razblinijo sanje Andrewsa in Jacqui o velikih zlatih kepah, ekipa Poseidon Crew pa se bori z deževnim vremenom na lovu za bogatim izplačil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8): </w:t>
      </w:r>
      <w:r>
        <w:rPr>
          <w:rFonts w:eastAsia="Calibri" w:cs="Calibri" w:ascii="Calibri" w:hAnsi="Calibri"/>
          <w:b/>
          <w:i/>
          <w:color w:val="000000"/>
          <w:sz w:val="24"/>
          <w:u w:val="none"/>
        </w:rPr>
        <w:t>8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oroženi vsiljivec ogrozi raziskovalno misijo Gold Devilsov, Feralsi pa odkrijejo največjo zlato kepo v njihovi rudarski karier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Avstralski lovci na zlato (Sezona 8): </w:t>
      </w:r>
      <w:r>
        <w:rPr>
          <w:rFonts w:eastAsia="Calibri" w:cs="Calibri" w:ascii="Calibri" w:hAnsi="Calibri"/>
          <w:b/>
          <w:i/>
          <w:color w:val="000000"/>
          <w:sz w:val="24"/>
          <w:u w:val="none"/>
        </w:rPr>
        <w:t>8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a ekipa Alan and Salty se poda pod vodo na lov za zlatimi kepami, Feralsi pa naletijo na bogato zlato žilo, vendar morajo najprej pregnati tatov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vstralski lovci na zlato (Sezona 8): </w:t>
      </w:r>
      <w:r>
        <w:rPr>
          <w:rFonts w:eastAsia="Calibri" w:cs="Calibri" w:ascii="Calibri" w:hAnsi="Calibri"/>
          <w:b/>
          <w:i/>
          <w:color w:val="000000"/>
          <w:sz w:val="24"/>
          <w:u w:val="none"/>
        </w:rPr>
        <w:t>8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hane se z genialno improvizacijo reši iz zagate v globokem avstralskem zaledju, Gold Retrieversi pa odkrijejo z zlatom bogato kremenovo žilo, ki bi lahko skrivala velik zaklad.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Avstralski lovci na zlato (Sezona 8): </w:t>
      </w:r>
      <w:r>
        <w:rPr>
          <w:rFonts w:eastAsia="Calibri" w:cs="Calibri" w:ascii="Calibri" w:hAnsi="Calibri"/>
          <w:b/>
          <w:i/>
          <w:color w:val="000000"/>
          <w:sz w:val="24"/>
          <w:u w:val="none"/>
        </w:rPr>
        <w:t>8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se spopada s težavnim terenom v visokogorju Viktorije, medtem pa se Gold Devilsi spogledujejo z milijonskim zaslužk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Avstralski lovci na dragulje (Sezona 1): </w:t>
      </w:r>
      <w:r>
        <w:rPr>
          <w:rFonts w:eastAsia="Calibri" w:cs="Calibri" w:ascii="Calibri" w:hAnsi="Calibri"/>
          <w:b/>
          <w:i/>
          <w:color w:val="000000"/>
          <w:sz w:val="24"/>
          <w:u w:val="none"/>
        </w:rPr>
        <w:t>Vihar</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The St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ude poplave in mini tornado so na nek način paralizirale Gemfields, a ker je območje dolga leta pestila suša, malo uničujočega vremena ne bo ustavilo naših rudarjev.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Avstralski lovci na dragulje (Sezona 1): </w:t>
      </w:r>
      <w:r>
        <w:rPr>
          <w:rFonts w:eastAsia="Calibri" w:cs="Calibri" w:ascii="Calibri" w:hAnsi="Calibri"/>
          <w:b/>
          <w:i/>
          <w:color w:val="000000"/>
          <w:sz w:val="24"/>
          <w:u w:val="none"/>
        </w:rPr>
        <w:t>Kamen in vod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udarska sezona gre h koncu in ker je v jezu voda, Max in Glenn končno dočakata svojo priložnost. Todd in Brianna pa potrebujeta bogat izplen safirjev, da bi ohranila posel čez poletj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Avstralski lovci na dragulje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d Timersi so na slepo zakupili novo zemljišče, Apprenticesi poskušajo povezati jašek povezati z njihovim podzemnim rovom, Kidsi pa so sklenili tvegani dogovor s sosed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5</w:t>
        <w:tab/>
        <w:t xml:space="preserve">Avstralski lovci na dragulje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shiesi se vračajo in upajo na več sreče, Richardsonovi preverijo stanje v starem rudniku, Todd in Brianna pa premagujeta oviro za oviro, da bi ohranila posel nad vod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Avstralski lovci na dragulje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fsudova na pomoč pokličeta svoje otroke, Max in Glen se borita z nezanesljivo opremo, Ray pa končno izkoplje nekaj lepih safirjev iz svojega novega rudni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Sanjski avtomobili (Sezona 1): </w:t>
      </w:r>
      <w:r>
        <w:rPr>
          <w:rFonts w:eastAsia="Calibri" w:cs="Calibri" w:ascii="Calibri" w:hAnsi="Calibri"/>
          <w:b/>
          <w:i/>
          <w:color w:val="000000"/>
          <w:sz w:val="24"/>
          <w:u w:val="none"/>
        </w:rPr>
        <w:t>MGB Roadster</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MGB Road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k od nekdaj sanja o kabrioletu MGB s kromiranim odbijačem. Sheldon Nichols in Peter Harriott bosta morala najti pretkane rešitve za financiranje teh njegovih sanj.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Sanjski avtomobili (Sezona 1): </w:t>
      </w:r>
      <w:r>
        <w:rPr>
          <w:rFonts w:eastAsia="Calibri" w:cs="Calibri" w:ascii="Calibri" w:hAnsi="Calibri"/>
          <w:b/>
          <w:i/>
          <w:color w:val="000000"/>
          <w:sz w:val="24"/>
          <w:u w:val="none"/>
        </w:rPr>
        <w:t>Fiat 500</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ream Car Fixers: Fiat 50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čitelj vožnje Brian je oboževal svoj Fiat 500, dokler ni popolnoma zarjavel. Če želita Sheldon in Peter kaj zaslužiti, bosta morala najti sanjski avto za največ 10.000 funt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30</w:t>
        <w:tab/>
        <w:t xml:space="preserve">Avstralski krotilci bikov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stralsko divjino zajame močan viharni veter in povzroči pravi kaos za naše lovce. Ko začne veter premetavati klobuke in helikopterje, mora Kurt pretehtati svoje cilje z mislimi na varnost ekipe. [4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Avstralski krotilci bikov (Sezona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haja deževno obdobje in lovci se borijo s časom na lovu za dobičkom. Kurt končno naleti na neobhodno oviro, ko ga kupec pusti na cedilu, Clarry pa se spogleduje z odhodom v pokoj.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Avstralski lovci na zlato (Sezona 3): </w:t>
      </w:r>
      <w:r>
        <w:rPr>
          <w:rFonts w:eastAsia="Calibri" w:cs="Calibri" w:ascii="Calibri" w:hAnsi="Calibri"/>
          <w:b/>
          <w:i/>
          <w:color w:val="000000"/>
          <w:sz w:val="24"/>
          <w:u w:val="none"/>
        </w:rPr>
        <w:t>3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jekt za izluževanje od Dirt Dogsov je ogrožen, vendar operacija je ključna za izpolnitev velike kvote. Rick potrebuje le štiri unče in Mahoneyjevi so soočeni z brezvestnimi tekmec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Največje inženirske napake (Sezona 5): </w:t>
      </w:r>
      <w:r>
        <w:rPr>
          <w:rFonts w:eastAsia="Calibri" w:cs="Calibri" w:ascii="Calibri" w:hAnsi="Calibri"/>
          <w:b/>
          <w:i/>
          <w:color w:val="000000"/>
          <w:sz w:val="24"/>
          <w:u w:val="none"/>
        </w:rPr>
        <w:t>Most pogube v Memphisu</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Memphis Bridge of D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ostu čez reko Misisipi v Memphisu grozi zrušenje. Pri preiskavi strokovnjaki odkrijejo hudo oslabljene natezne elemente, ki bi lahko vodili do katastrof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Prekletstvo pokojnika in izgubljeno špansko zlato (Sezona 3): </w:t>
      </w:r>
      <w:r>
        <w:rPr>
          <w:rFonts w:eastAsia="Calibri" w:cs="Calibri" w:ascii="Calibri" w:hAnsi="Calibri"/>
          <w:b/>
          <w:i/>
          <w:color w:val="000000"/>
          <w:sz w:val="24"/>
          <w:u w:val="none"/>
        </w:rPr>
        <w:t>Vrnitev v izgubljeni rudnik</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Return to the Lost M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i je Slumach našel španski rudnik zlata? Adam in Kru naletita na skriti rudnik, kar spodbudi celotno ekipo, da se ponovno poda globoko v divjino Britanske Kolumb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Avstralski lovci na zlato (Sezona 8): </w:t>
      </w:r>
      <w:r>
        <w:rPr>
          <w:rFonts w:eastAsia="Calibri" w:cs="Calibri" w:ascii="Calibri" w:hAnsi="Calibri"/>
          <w:b/>
          <w:i/>
          <w:color w:val="000000"/>
          <w:sz w:val="24"/>
          <w:u w:val="none"/>
        </w:rPr>
        <w:t>8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oroženi vsiljivec ogrozi raziskovalno misijo Gold Devilsov, Feralsi pa odkrijejo največjo zlato kepo v njihovi rudarski karier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Avstralski lovci na zlato (Sezona 8): </w:t>
      </w:r>
      <w:r>
        <w:rPr>
          <w:rFonts w:eastAsia="Calibri" w:cs="Calibri" w:ascii="Calibri" w:hAnsi="Calibri"/>
          <w:b/>
          <w:i/>
          <w:color w:val="000000"/>
          <w:sz w:val="24"/>
          <w:u w:val="none"/>
        </w:rPr>
        <w:t>8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a ekipa Alan and Salty se poda pod vodo na lov za zlatimi kepami, Feralsi pa naletijo na bogato zlato žilo, vendar morajo najprej pregnati tato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Zamrznjeno zlato (Sezona 1): </w:t>
      </w:r>
      <w:r>
        <w:rPr>
          <w:rFonts w:eastAsia="Calibri" w:cs="Calibri" w:ascii="Calibri" w:hAnsi="Calibri"/>
          <w:b/>
          <w:i/>
          <w:color w:val="000000"/>
          <w:sz w:val="24"/>
          <w:u w:val="none"/>
        </w:rPr>
        <w:t>Nevihtno vrem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Stormy W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rktična nevihta zagreni življenje rudarjem pri njihovem delu. Elley ob povratku doživi hladno dobrodošlico, vendar načrtuje, da se jim bo odkupi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Ledeno mrzel ulov (Sezona 1): </w:t>
      </w:r>
      <w:r>
        <w:rPr>
          <w:rFonts w:eastAsia="Calibri" w:cs="Calibri" w:ascii="Calibri" w:hAnsi="Calibri"/>
          <w:b/>
          <w:i/>
          <w:color w:val="000000"/>
          <w:sz w:val="24"/>
          <w:u w:val="none"/>
        </w:rPr>
        <w:t>Srečno</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Good L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Avstralski lovci na zlato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tem, ko Chris in Greg Clark prejšnje leto nista izpolnila svoje kvote, sta zdaj odločena iti na vse ali nič. Toda brezglavo tveganje bi ju lahko spravilo v velike težave, saj prejmeta slabo novic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Avstralski lovci na zlato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odličnem začetku sezone se Henri in Kellie opremita z novo tehnologijo in odpravita do jezera Cowan. Toda njun načrt odkriti zaklad se znajde na hudi preizkušnj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Največje inženirske napake (Sezona 5): </w:t>
      </w:r>
      <w:r>
        <w:rPr>
          <w:rFonts w:eastAsia="Calibri" w:cs="Calibri" w:ascii="Calibri" w:hAnsi="Calibri"/>
          <w:b/>
          <w:i/>
          <w:color w:val="000000"/>
          <w:sz w:val="24"/>
          <w:u w:val="none"/>
        </w:rPr>
        <w:t>Požar v teksaškem naftnem pristanišču</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Texas Oil Port Infer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ftno pristanišče v teksaškem Corpus Christiju pretrese smrtonosna eksplozija. Preiskava odkrije spodletelo operacijo izkopavanja morskega dna, pri čemer je počil plinski cevovod.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3): </w:t>
      </w:r>
      <w:r>
        <w:rPr>
          <w:rFonts w:eastAsia="Calibri" w:cs="Calibri" w:ascii="Calibri" w:hAnsi="Calibri"/>
          <w:b/>
          <w:i/>
          <w:color w:val="000000"/>
          <w:sz w:val="24"/>
          <w:u w:val="none"/>
        </w:rPr>
        <w:t>Skrivnosti otoka Ech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šne skrivnosti ležijo na dnu jezera Harrison? Adam in Kru sledita kovancu do odročnega otoka z bogato zgodovino, ki vključuje dogodke nad in pod vodno glad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5): </w:t>
      </w:r>
      <w:r>
        <w:rPr>
          <w:rFonts w:eastAsia="Calibri" w:cs="Calibri" w:ascii="Calibri" w:hAnsi="Calibri"/>
          <w:b/>
          <w:i/>
          <w:color w:val="000000"/>
          <w:sz w:val="24"/>
          <w:u w:val="none"/>
        </w:rPr>
        <w:t>5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zgodaj odpravi na delo, Myles vodi na lestvici, Jack ostaja prizemljen. Na sceno stopi skrivnostni novi kapita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Avstralski lovci na jastoge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končno odpluje na morje, medtem ko ostali lovijo v globokih vodah. Bryce dvigne precej prahu s svojimi vragolijam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7): </w:t>
      </w:r>
      <w:r>
        <w:rPr>
          <w:rFonts w:eastAsia="Calibri" w:cs="Calibri" w:ascii="Calibri" w:hAnsi="Calibri"/>
          <w:b/>
          <w:i/>
          <w:color w:val="000000"/>
          <w:sz w:val="24"/>
          <w:u w:val="none"/>
        </w:rPr>
        <w:t>718</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o Poseidon Crew v Victorii ogroža močan dež, Jacqui in Andrew v Queenslandu kljubujeta vročini okrog 40 stopinj, Goldtimersi pa sklenejo donosno pogodbo za prodajo rudarskih pravic.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7): </w:t>
      </w:r>
      <w:r>
        <w:rPr>
          <w:rFonts w:eastAsia="Calibri" w:cs="Calibri" w:ascii="Calibri" w:hAnsi="Calibri"/>
          <w:b/>
          <w:i/>
          <w:color w:val="000000"/>
          <w:sz w:val="24"/>
          <w:u w:val="none"/>
        </w:rPr>
        <w:t>719</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nanizajo vročo serijo najdb, Gold Retrieverse pretrese nujen medicinski primer, Marcus, Linden in Dale pa si goreče prizadevajo rešiti katastrofalno sezo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vstralski lovci na jastoge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ck se sleče, na Peri izbruhne kaos, Squizzy pa ujeme premajhnega jastoga in tvega veliko denarno kaze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Avstralski lovci na dragulje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thony se nauči rezati dragulje, medtem pa se Jodie sama poda na delo v rudnik. Richardsonovi kopljejo globoko na starem nahajališču, Old Timersi pa poskušajo premakniti 500-kilogramski balvan.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 xml:space="preserve">Avstralski tovornjakarj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znajte voznike, ki po najzahtevnejših poteh in najsamotnejših avtocestah na Zemlji vozijo največje tovornjake, kar jih je videl svet. [7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Avstralski lovci na zlato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eidon Crew prejme grozno novico glede njihovega rudarskega dovoljenja, Dust Devilsi tvegajo vse na velikanskem kremenovem grebenu, Shane in Russel pa najdeta zlato takorekoč na njunem pragu.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Avstralski lovci na zlato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cus in Linden sta obtožena nezakonitega iskanja zlata, Goldtimersi srečno naletijo na bogato zlato žilo, in Victoria Diggersi najdejo rešilno bilko v svojem sosed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0</w:t>
        <w:tab/>
        <w:t xml:space="preserve">Avstralski tovornjakarj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0</w:t>
        <w:tab/>
        <w:t xml:space="preserve">Zamrznjeno zlato (Sezona 1): </w:t>
      </w:r>
      <w:r>
        <w:rPr>
          <w:rFonts w:eastAsia="Calibri" w:cs="Calibri" w:ascii="Calibri" w:hAnsi="Calibri"/>
          <w:b/>
          <w:i/>
          <w:color w:val="000000"/>
          <w:sz w:val="24"/>
          <w:u w:val="none"/>
        </w:rPr>
        <w:t>Zdaj ali nikol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Make or Brea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yeva naprava za izpiranje zlata je končana, a zdaj jo je treba spraviti na pravo mesto. Ekipa uspe napravo prepeljati čez nevaren teren, za kar so kasneje bogato nagrajeni.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5</w:t>
        <w:tab/>
        <w:t xml:space="preserve">Avstralski tovornjakarj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znajte voznike, ki po najzahtevnejših poteh in najsamotnejših avtocestah na Zemlji vozijo največje tovornjake, kar jih je videl sve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 xml:space="preserve">Avstralski tovornjakarj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rthu se prevoznik Steve Grahame pripravlja na epsko potovanje - 3000 km dolgo vožnjo na vrh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5</w:t>
        <w:tab/>
        <w:t xml:space="preserve">Avstralski krotilci bikov (Sezona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haja deževno obdobje in lovci se borijo s časom na lovu za dobičkom. Kurt končno naleti na neobhodno oviro, ko ga kupec pusti na cedilu, Clarry pa se spogleduje z odhodom v pokoj. [4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tor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Avstralski krotilci bikov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kordne cene goveda in deževno obdobje sta divjino spremenila v zlato jamo za lovce na bike. Zakonca Liz in Willie Cook širita svoj imperij, a se hkrati poglabljajo tudi njuni dolgovi.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Avstralski lovci na zlato (Sezona 3): </w:t>
      </w:r>
      <w:r>
        <w:rPr>
          <w:rFonts w:eastAsia="Calibri" w:cs="Calibri" w:ascii="Calibri" w:hAnsi="Calibri"/>
          <w:b/>
          <w:i/>
          <w:color w:val="000000"/>
          <w:sz w:val="24"/>
          <w:u w:val="none"/>
        </w:rPr>
        <w:t>3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rappersi so na lovu, da bi njihova tovarna za predelavo zlata še naprej bruhala zlato. Rick se bori s 45 stopinjami vročine. Greg odhiti na drugi konec Avstralije k svojemu bolnemu očet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Največje inženirske napake (Sezona 5): </w:t>
      </w:r>
      <w:r>
        <w:rPr>
          <w:rFonts w:eastAsia="Calibri" w:cs="Calibri" w:ascii="Calibri" w:hAnsi="Calibri"/>
          <w:b/>
          <w:i/>
          <w:color w:val="000000"/>
          <w:sz w:val="24"/>
          <w:u w:val="none"/>
        </w:rPr>
        <w:t>Požar v teksaškem naftnem pristanišču</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Texas Oil Port Infern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ftno pristanišče v teksaškem Corpus Christiju pretrese smrtonosna eksplozija. Preiskava odkrije spodletelo operacijo izkopavanja morskega dna, pri čemer je počil plinski cevovod.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Prekletstvo pokojnika in izgubljeno špansko zlato (Sezona 3): </w:t>
      </w:r>
      <w:r>
        <w:rPr>
          <w:rFonts w:eastAsia="Calibri" w:cs="Calibri" w:ascii="Calibri" w:hAnsi="Calibri"/>
          <w:b/>
          <w:i/>
          <w:color w:val="000000"/>
          <w:sz w:val="24"/>
          <w:u w:val="none"/>
        </w:rPr>
        <w:t>Skrivnosti otoka Ech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šne skrivnosti ležijo na dnu jezera Harrison? Adam in Kru sledita kovancu do odročnega otoka z bogato zgodovino, ki vključuje dogodke nad in pod vodno glad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Avstralski lovci na zlato (Sezona 8): </w:t>
      </w:r>
      <w:r>
        <w:rPr>
          <w:rFonts w:eastAsia="Calibri" w:cs="Calibri" w:ascii="Calibri" w:hAnsi="Calibri"/>
          <w:b/>
          <w:i/>
          <w:color w:val="000000"/>
          <w:sz w:val="24"/>
          <w:u w:val="none"/>
        </w:rPr>
        <w:t>8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hane se z genialno improvizacijo reši iz zagate v globokem avstralskem zaledju, Gold Retrieversi pa odkrijejo z zlatom bogato kremenovo žilo, ki bi lahko skrivala velik zaklad.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Avstralski lovci na zlato (Sezona 8): </w:t>
      </w:r>
      <w:r>
        <w:rPr>
          <w:rFonts w:eastAsia="Calibri" w:cs="Calibri" w:ascii="Calibri" w:hAnsi="Calibri"/>
          <w:b/>
          <w:i/>
          <w:color w:val="000000"/>
          <w:sz w:val="24"/>
          <w:u w:val="none"/>
        </w:rPr>
        <w:t>8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se spopada s težavnim terenom v visokogorju Viktorije, medtem pa se Gold Devilsi spogledujejo z milijonskim zaslužk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Zamrznjeno zlato (Sezona 1): </w:t>
      </w:r>
      <w:r>
        <w:rPr>
          <w:rFonts w:eastAsia="Calibri" w:cs="Calibri" w:ascii="Calibri" w:hAnsi="Calibri"/>
          <w:b/>
          <w:i/>
          <w:color w:val="000000"/>
          <w:sz w:val="24"/>
          <w:u w:val="none"/>
        </w:rPr>
        <w:t>Zdaj ali nikol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Make or Brea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yeva naprava za izpiranje zlata je končana, a zdaj jo je treba spraviti na pravo mesto. Ekipa uspe napravo prepeljati čez nevaren teren, za kar so kasneje bogato nagrajen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Ledeno mrzel ulov (Sezona 1): </w:t>
      </w:r>
      <w:r>
        <w:rPr>
          <w:rFonts w:eastAsia="Calibri" w:cs="Calibri" w:ascii="Calibri" w:hAnsi="Calibri"/>
          <w:b/>
          <w:i/>
          <w:color w:val="000000"/>
          <w:sz w:val="24"/>
          <w:u w:val="none"/>
        </w:rPr>
        <w:t>Novi začetki</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New Beginning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g je izginil in pustil posadko na cedilu zgolj eno uro pred načrtovanim odhodom. Kot njegovo zamenjavo zato najamejo 29-letnega Andrewa Neystel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Avstralski lovci na zlato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tem, ko sta fanta iz ekipe Dirt Dogs odkrila zlato žilo, se zdi, da bosta svoje dragoceno odkritje še oplemenitila. A z dvigom apetitov naraščajo tudi njune težave, ki ogrožajo načrte za to sezo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Avstralski lovci na zlato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olovici sezone lova na zlato Rick Fisher sklene sodelovanje z veteranom Biggyjem, s katerim želita raziskati skrivnostno območje v okolici Lavertona. Rickova sezona je v Biggyjevih rokah.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Največje inženirske napake (Sezona 5): </w:t>
      </w:r>
      <w:r>
        <w:rPr>
          <w:rFonts w:eastAsia="Calibri" w:cs="Calibri" w:ascii="Calibri" w:hAnsi="Calibri"/>
          <w:b/>
          <w:i/>
          <w:color w:val="000000"/>
          <w:sz w:val="24"/>
          <w:u w:val="none"/>
        </w:rPr>
        <w:t>Nesreča v parkirni hiši v Jacksonvill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Jacksonville's Parking Garage Disa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07 se je gradnja parkirne hiše v luksuznem stanovanjskem kompleksu v Jacksonvillu sprevrgla v katastrofo. Strokovnjaki razkrijejo kritične konstrukcijske napake, ki so privedle do zruše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3): </w:t>
      </w:r>
      <w:r>
        <w:rPr>
          <w:rFonts w:eastAsia="Calibri" w:cs="Calibri" w:ascii="Calibri" w:hAnsi="Calibri"/>
          <w:b/>
          <w:i/>
          <w:color w:val="000000"/>
          <w:sz w:val="24"/>
          <w:u w:val="none"/>
        </w:rPr>
        <w:t>Legenda o izgubljeni španski gomil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 Slumachovo zlato zakopano skupaj s trupli pobitih španskih konkvistadorjev? Ekipa odpotuje 200 km vzhodno v dolino Similkameen po stopinjah slavnega lovca na legend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5): </w:t>
      </w:r>
      <w:r>
        <w:rPr>
          <w:rFonts w:eastAsia="Calibri" w:cs="Calibri" w:ascii="Calibri" w:hAnsi="Calibri"/>
          <w:b/>
          <w:i/>
          <w:color w:val="000000"/>
          <w:sz w:val="24"/>
          <w:u w:val="none"/>
        </w:rPr>
        <w:t>5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e pošali z vraževernim Squizzyjem, Mylesa napadejo morski uši, Jack pa trešči ob skalo in se znajde v resnih težavah.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Avstralski lovci na jastoge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se mora odločiti glede novega pomočnika, Bryce se vzpenja po lestvici, Squizzy pa se odpravi v "morsko igralnic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7): </w:t>
      </w:r>
      <w:r>
        <w:rPr>
          <w:rFonts w:eastAsia="Calibri" w:cs="Calibri" w:ascii="Calibri" w:hAnsi="Calibri"/>
          <w:b/>
          <w:i/>
          <w:color w:val="000000"/>
          <w:sz w:val="24"/>
          <w:u w:val="none"/>
        </w:rPr>
        <w:t>720</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7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naletijo na veliko najdbo, nahajališče ekipe Poseidon Crew je poplavljeno po močni nevihti, Shane in Russell pa odkrijeta največje zrno zlata v sezon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8): </w:t>
      </w:r>
      <w:r>
        <w:rPr>
          <w:rFonts w:eastAsia="Calibri" w:cs="Calibri" w:ascii="Calibri" w:hAnsi="Calibri"/>
          <w:b/>
          <w:i/>
          <w:color w:val="000000"/>
          <w:sz w:val="24"/>
          <w:u w:val="none"/>
        </w:rPr>
        <w:t>8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so si zastavili cilj preseči rekordno vsoto, medtem pa zaradi zlate suše eden od članov Poseidon Crewa podvomi o svoji prihod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unaki vzhodnega pristanišča (Sezona 2): </w:t>
      </w:r>
      <w:r>
        <w:rPr>
          <w:rFonts w:eastAsia="Calibri" w:cs="Calibri" w:ascii="Calibri" w:hAnsi="Calibri"/>
          <w:b/>
          <w:i/>
          <w:color w:val="000000"/>
          <w:sz w:val="24"/>
          <w:u w:val="none"/>
        </w:rPr>
        <w:t>Vsi v akcij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ast Harbour Heroes: All Hands On De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opečeni kapitan hitro pristane na realnih tleh, medtem pa več ekip sodeluje pri reševanju nasedle ribiške lad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Avstralski lovci na jastoge (Sezona 5): </w:t>
      </w:r>
      <w:r>
        <w:rPr>
          <w:rFonts w:eastAsia="Calibri" w:cs="Calibri" w:ascii="Calibri" w:hAnsi="Calibri"/>
          <w:b/>
          <w:i/>
          <w:color w:val="000000"/>
          <w:sz w:val="24"/>
          <w:u w:val="none"/>
        </w:rPr>
        <w:t>5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do bo zasedel prvo mesto na sezonski lestvici? Squizzy, Bryce ali Myles? Prav vsi imajo odprto pot do sla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Avstralski tovornjakarj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rthu se prevoznik Steve Grahame pripravlja na epsko potovanje - 3000 km dolgo vožnjo na vrh Zahodne Avstralije.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Avstralski lovci na zlato (Sezona 5): </w:t>
      </w:r>
      <w:r>
        <w:rPr>
          <w:rFonts w:eastAsia="Calibri" w:cs="Calibri" w:ascii="Calibri" w:hAnsi="Calibri"/>
          <w:b/>
          <w:i/>
          <w:color w:val="000000"/>
          <w:sz w:val="24"/>
          <w:u w:val="none"/>
        </w:rPr>
        <w:t>5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mude pri pridobitvi dovoljenja prisilijo ekipo Poseidon Crew v iskanje zlata v goščavi, Gold Gypsiesi naletijo na veliko najdbo, in tveganje Dust Devilsov se konča z veliko mehansko okvar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Avstralski lovci na zlato (Sezona 5): </w:t>
      </w:r>
      <w:r>
        <w:rPr>
          <w:rFonts w:eastAsia="Calibri" w:cs="Calibri" w:ascii="Calibri" w:hAnsi="Calibri"/>
          <w:b/>
          <w:i/>
          <w:color w:val="000000"/>
          <w:sz w:val="24"/>
          <w:u w:val="none"/>
        </w:rPr>
        <w:t>5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5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 bi rešila sezono, Shane in Russell obnovita obrat za pridobivanje zlata, Victoria Diggersi so prisiljeni kopati na tujem zakupljenem prostoru, in brata Marcus in Linded obtičita sredi divjin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5</w:t>
        <w:tab/>
        <w:t xml:space="preserve">Avstralski tovornjakarj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Road Train Truck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 in Hollywood se trudita dostaviti govedo v vrednosti 500.000 dolarjev. Dave mora prevzeti poltovornjak v vrednosti 75.000 dolarjev, Jorden pa obtiči na cesti in nujno potrebuje pomoč.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Zamrznjeno zlato (Sezona 1): </w:t>
      </w:r>
      <w:r>
        <w:rPr>
          <w:rFonts w:eastAsia="Calibri" w:cs="Calibri" w:ascii="Calibri" w:hAnsi="Calibri"/>
          <w:b/>
          <w:i/>
          <w:color w:val="000000"/>
          <w:sz w:val="24"/>
          <w:u w:val="none"/>
        </w:rPr>
        <w:t>Nevihtni kaos</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Storm Str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i je uspelo z ničle zgraditi rudarsko operacijo in zdaj so končno odkrili zlato navkljub vsem težavam. Toda muhasto vreme na Grenlandiji bo kmalu vrnilo udarec.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Avstralski tovornjakarji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k King je specialist za prevoz težkega tovora, ki mora prepeljati ogromno napravo do 700 km oddaljenega premogovnika. Toda naprava je prevelika za cesto in Mark bo moral prečkati gorsko verig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 xml:space="preserve">Avstralski tovornjakarji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ugal Brett je nenavaden voznik tovornjaka. Ima svoj helikopter, je lastnik živinorejskega posestva v velikosti majhne države ter upravlja s floto tovornjakov za prevoz živin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5</w:t>
        <w:tab/>
        <w:t xml:space="preserve">Avstralski krotilci bikov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kordne cene goveda in deževno obdobje sta divjino spremenila v zlato jamo za lovce na bike. Zakonca Liz in Willie Cook širita svoj imperij, a se hkrati poglabljajo tudi njuni dolgovi. [4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Avstralski krotilci bikov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ec Sherl si prizadeva povrniti zaupanje vodilnih znotraj ekipa Cook, Clarryjevi avtohtoni klienti pa sanjajo o novem življenju na ozemlju svojih prednikov s pomočjo prihodkov od lova na bike. [3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Avstralski lovci na zlato (Sezona 3): </w:t>
      </w:r>
      <w:r>
        <w:rPr>
          <w:rFonts w:eastAsia="Calibri" w:cs="Calibri" w:ascii="Calibri" w:hAnsi="Calibri"/>
          <w:b/>
          <w:i/>
          <w:color w:val="000000"/>
          <w:sz w:val="24"/>
          <w:u w:val="none"/>
        </w:rPr>
        <w:t>3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3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Gold Gypsies se znajde v škripcih, ko odkrijejo, da jim krivili lovci kradejo zlato. Scrappersom še vedno manjka več kot 62 unč. Rod in Eric poskušata popraviti valjčni transportni trak.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Največje inženirske napake (Sezona 5): </w:t>
      </w:r>
      <w:r>
        <w:rPr>
          <w:rFonts w:eastAsia="Calibri" w:cs="Calibri" w:ascii="Calibri" w:hAnsi="Calibri"/>
          <w:b/>
          <w:i/>
          <w:color w:val="000000"/>
          <w:sz w:val="24"/>
          <w:u w:val="none"/>
        </w:rPr>
        <w:t>Nesreča v parkirni hiši v Jacksonvill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Jacksonville's Parking Garage Disas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07 se je gradnja parkirne hiše v luksuznem stanovanjskem kompleksu v Jacksonvillu sprevrgla v katastrofo. Strokovnjaki razkrijejo kritične konstrukcijske napake, ki so privedle do zruše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Prekletstvo pokojnika in izgubljeno špansko zlato (Sezona 3): </w:t>
      </w:r>
      <w:r>
        <w:rPr>
          <w:rFonts w:eastAsia="Calibri" w:cs="Calibri" w:ascii="Calibri" w:hAnsi="Calibri"/>
          <w:b/>
          <w:i/>
          <w:color w:val="000000"/>
          <w:sz w:val="24"/>
          <w:u w:val="none"/>
        </w:rPr>
        <w:t>Legenda o izgubljeni španski gomil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 Slumachovo zlato zakopano skupaj s trupli pobitih španskih konkvistadorjev? Ekipa odpotuje 200 km vzhodno v dolino Similkameen po stopinjah slavnega lovca na legend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Avstralski lovci na zlato (Sezona 8): </w:t>
      </w:r>
      <w:r>
        <w:rPr>
          <w:rFonts w:eastAsia="Calibri" w:cs="Calibri" w:ascii="Calibri" w:hAnsi="Calibri"/>
          <w:b/>
          <w:i/>
          <w:color w:val="000000"/>
          <w:sz w:val="24"/>
          <w:u w:val="none"/>
        </w:rPr>
        <w:t>811</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se borijo z naravo, Jacqui in Andrew se ženeta do novih skrajnosti, Feralsom pa zagodejo mehanske preglav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Avstralski lovci na zlato (Sezona 8): </w:t>
      </w:r>
      <w:r>
        <w:rPr>
          <w:rFonts w:eastAsia="Calibri" w:cs="Calibri" w:ascii="Calibri" w:hAnsi="Calibri"/>
          <w:b/>
          <w:i/>
          <w:color w:val="000000"/>
          <w:sz w:val="24"/>
          <w:u w:val="none"/>
        </w:rPr>
        <w:t>812</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an in Salty naletita na slepo ulico v oddaljeni regiji Kimberley, Vince, Bibi in Murray so prisiljeni kopati na novem zemljišču v Viktoriji, Gold Retrieversom pa ponagaja naprava za izpiranje zlat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Zamrznjeno zlato (Sezona 1): </w:t>
      </w:r>
      <w:r>
        <w:rPr>
          <w:rFonts w:eastAsia="Calibri" w:cs="Calibri" w:ascii="Calibri" w:hAnsi="Calibri"/>
          <w:b/>
          <w:i/>
          <w:color w:val="000000"/>
          <w:sz w:val="24"/>
          <w:u w:val="none"/>
        </w:rPr>
        <w:t>Nevihtni kaos</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Storm Stru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i je uspelo z ničle zgraditi rudarsko operacijo in zdaj so končno odkrili zlato navkljub vsem težavam. Toda muhasto vreme na Grenlandiji bo kmalu vrnilo udarec.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Ledeno mrzel ulov (Sezona 1): </w:t>
      </w:r>
      <w:r>
        <w:rPr>
          <w:rFonts w:eastAsia="Calibri" w:cs="Calibri" w:ascii="Calibri" w:hAnsi="Calibri"/>
          <w:b/>
          <w:i/>
          <w:color w:val="000000"/>
          <w:sz w:val="24"/>
          <w:u w:val="none"/>
        </w:rPr>
        <w:t>Modrost</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Cold Catch: Wisd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Avstralski lovci na zlato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irt Dogs naleti na najdbo, ki bi lahko bila največja v njuni karieri, Henri in Kellie se borita z neizprosnim vremenom in drug drugim, ekipa Gold Gypsies pa naleti na smrtonosno nevarnos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Avstralski lovci na zlato (Sezona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 Fishers pomaga ekipi novincev, Ted in Lecky pa zavihata rokave in se lotita trdega dela. Ko ekipa Dirt Dogs med delom zaloti divje lovce, vse skupaj prične spominjati na divji zahod.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Največje inženirske napake (Sezona 5): </w:t>
      </w:r>
      <w:r>
        <w:rPr>
          <w:rFonts w:eastAsia="Calibri" w:cs="Calibri" w:ascii="Calibri" w:hAnsi="Calibri"/>
          <w:b/>
          <w:i/>
          <w:color w:val="000000"/>
          <w:sz w:val="24"/>
          <w:u w:val="none"/>
        </w:rPr>
        <w:t>Potres v Christchurchu</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Quake of Christchurc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hristchurch na Novi Zelandiji pretrese tragedija, ko potres poruši stavbo polno ljudi. Preiskovalci odkrijejo neustrezno strukturno zasnovo in šibkost glavnih nosilnih stebro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ekletstvo pokojnika in izgubljeno špansko zlato (Sezona 3): </w:t>
      </w:r>
      <w:r>
        <w:rPr>
          <w:rFonts w:eastAsia="Calibri" w:cs="Calibri" w:ascii="Calibri" w:hAnsi="Calibri"/>
          <w:b/>
          <w:i/>
          <w:color w:val="000000"/>
          <w:sz w:val="24"/>
          <w:u w:val="none"/>
        </w:rPr>
        <w:t>Prihajajo Nemc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i morda smrtni sovražnik Daryla Friesena skriva ključ do odkritja Slumachovega zlata? Po številnih neuspešnih iskanjih se evropski zlatosledec Anton Lennartz s svojo ekipo vrne k jezeru Pit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Avstralski lovci na jastoge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yles in Timmy dosežeta točko brez povratka, Squizzyjeva tvegana poteza obrodi sadove, Bryce pa se zavihti na vrh lestvic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Avstralski lovci na jastoge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ck se sleče, na Peri izbruhne kaos, Squizzy pa ujeme premajhnega jastoga in tvega veliko denarno kaze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Avstralski lovci na zlato (Sezona 8): </w:t>
      </w:r>
      <w:r>
        <w:rPr>
          <w:rFonts w:eastAsia="Calibri" w:cs="Calibri" w:ascii="Calibri" w:hAnsi="Calibri"/>
          <w:b/>
          <w:i/>
          <w:color w:val="000000"/>
          <w:sz w:val="24"/>
          <w:u w:val="none"/>
        </w:rPr>
        <w:t>8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premestijo svojo večmilijonsko operacijo na lovu za velikimi zlatimi kepami, medtem pa nova ekipa, ki jo sestavljajo Vince, Bibi in Murray, prične z delom na sanjskem nahajališč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Avstralski lovci na zlato (Sezona 8): </w:t>
      </w:r>
      <w:r>
        <w:rPr>
          <w:rFonts w:eastAsia="Calibri" w:cs="Calibri" w:ascii="Calibri" w:hAnsi="Calibri"/>
          <w:b/>
          <w:i/>
          <w:color w:val="000000"/>
          <w:sz w:val="24"/>
          <w:u w:val="none"/>
        </w:rPr>
        <w:t>8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8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ralsi si manejo roke, ko v nesreči štirikolesnika izgubijo enega svojih članov. Ekipi Poseidon Crew življenje zagreni katastrofalna mehanska okvar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 xml:space="preserve">Slabe gradnje (Sezona 1): </w:t>
      </w:r>
      <w:r>
        <w:rPr>
          <w:rFonts w:eastAsia="Calibri" w:cs="Calibri" w:ascii="Calibri" w:hAnsi="Calibri"/>
          <w:b/>
          <w:i/>
          <w:color w:val="000000"/>
          <w:sz w:val="24"/>
          <w:u w:val="none"/>
          <w:shd w:fill="FFFFFF" w:val="clear"/>
        </w:rPr>
        <w:t>Kartel pod nadzorom in banda s štoparico</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uilding Bad: Cartel CCTV &amp; The Stopwatch Ga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e države Amerik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jte podvige Jeffreyja Manchesterja, ki je pobegnil iz zapora in se skril v podzemlje, ter raziščite zapleteno ropanje Dresdenske zelene zakladnice, kjer je napredno varovanje premagala prebrisana tolp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Skrite meje: Arabija (Sezona 1): </w:t>
      </w:r>
      <w:r>
        <w:rPr>
          <w:rFonts w:eastAsia="Calibri" w:cs="Calibri" w:ascii="Calibri" w:hAnsi="Calibri"/>
          <w:b/>
          <w:i/>
          <w:color w:val="000000"/>
          <w:sz w:val="24"/>
          <w:u w:val="none"/>
          <w:shd w:fill="FFFFFF" w:val="clear"/>
        </w:rPr>
        <w:t>Skrivnost preživet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Mystery of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razkrije, kako ljudje preživijo v Omanu, ki velja za enega najbolj suhih krajev na Zeml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King je specialist za prevoz težkega tovora, ki mora prepeljati ogromno napravo do 700 km oddaljenega premogovnika. Toda naprava je prevelika za cesto in Mark bo moral prečkati gorsko verig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Avstralski lovci na zlato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dane jackpot, premierna sezona novincev Goldtimersov gre po zlu, in Dust Devilsi odkrijejo milijonsko zlato ži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Avstralski lovci na zlato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u in Russellu primanjkuje vode, kar ogroža njuno operacijo, Victoria Diggersom primanjkuje površin za izkopavanje, in Gold Gypsiesi so pred življenjsko pomembno odločitv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Queenslanda mora voznik cisterne Steve Hughes naložiti tovor za prevoz do oddaljenih strank, ki potrebujejo gorivo še pred prihodom deževne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Avstralski tovornjakarj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je pred novim epskim potovanjem po najzahtevnejših cestah na svetu, strokovnjak za prevoz težkega tovora Dion Fisher pa mora dostaviti dve 40-metrski konstrukciji v rudnik železove rud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tovornjakarj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u Stevu se je pokvaril tovornjak, voznik težkega tovora Dion se sooča z velikimi zamudami, prevoznik živine Joey pa prevaža nestabilen tovor, zato mu ves čas grozi prevrnitev.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Avstralski lovci na zlato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e prebijejo čez polovico svoje kvote, vendar denar hlapi. Gold Gypsiesi obupno iščejo še zadnjih 30 unč. Mahoneyjevi se zgodaj v sezoni vrnejo k svojemu nahajališču 8-Mi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Največje inženirske napake (Sezona 5): </w:t>
      </w:r>
      <w:r>
        <w:rPr>
          <w:rFonts w:eastAsia="Calibri" w:cs="Calibri" w:ascii="Calibri" w:hAnsi="Calibri"/>
          <w:b/>
          <w:i/>
          <w:color w:val="000000"/>
          <w:sz w:val="24"/>
          <w:u w:val="none"/>
          <w:shd w:fill="FFFFFF" w:val="clear"/>
        </w:rPr>
        <w:t>Potres v Christchurch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Quake of Christchur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tchurch na Novi Zelandiji pretrese tragedija, ko potres poruši stavbo polno ljudi. Preiskovalci odkrijejo neustrezno strukturno zasnovo in šibkost glavnih nosilnih steb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3): </w:t>
      </w:r>
      <w:r>
        <w:rPr>
          <w:rFonts w:eastAsia="Calibri" w:cs="Calibri" w:ascii="Calibri" w:hAnsi="Calibri"/>
          <w:b/>
          <w:i/>
          <w:color w:val="000000"/>
          <w:sz w:val="24"/>
          <w:u w:val="none"/>
          <w:shd w:fill="FFFFFF" w:val="clear"/>
        </w:rPr>
        <w:t>Prihajajo Nem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morda smrtni sovražnik Daryla Friesena skriva ključ do odkritja Slumachovega zlata? Po številnih neuspešnih iskanjih se evropski zlatosledec Anton Lennartz s svojo ekipo vrne k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in Lecky odkrijeta starodavno skrivnost, ki bi lahko vodila do skritega zaklada. Henriju in Kellie pa tik pred koncem sezone grozi, da bosta izčrpala svoje zalo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sooča z velikanskih glavobolom, ekipa Gold Gypsies se v zadnjem poskusu odloči iti na vse ali nič, podobno pa razmišlja tudi Rick, ki želi rešiti sezo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Največje inženirske napake (Sezona 5): </w:t>
      </w:r>
      <w:r>
        <w:rPr>
          <w:rFonts w:eastAsia="Calibri" w:cs="Calibri" w:ascii="Calibri" w:hAnsi="Calibri"/>
          <w:b/>
          <w:i/>
          <w:color w:val="000000"/>
          <w:sz w:val="24"/>
          <w:u w:val="none"/>
          <w:shd w:fill="FFFFFF" w:val="clear"/>
        </w:rPr>
        <w:t>Poplave v Kaliforn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California Flood Fias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lave poškodujejo pomemben avtocestni most v Kaliforniji. Strokovnjaki sprožijo preiskavo s pomočjo najnovejše tehnologije ter razkrijejo spodjedanje temeljev in nepodprte betonske steb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3): </w:t>
      </w:r>
      <w:r>
        <w:rPr>
          <w:rFonts w:eastAsia="Calibri" w:cs="Calibri" w:ascii="Calibri" w:hAnsi="Calibri"/>
          <w:b/>
          <w:i/>
          <w:color w:val="000000"/>
          <w:sz w:val="24"/>
          <w:u w:val="none"/>
          <w:shd w:fill="FFFFFF" w:val="clear"/>
        </w:rPr>
        <w:t>Skrivnosti doline poša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Slumachovo zlato varuje Velika noga? Lovec na legende Randy Brisson je mnenja, da je lokacija Slumachovega rudnika povezana z legendo o Veliki nog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vse upe položijo na raziskovalno misijo v divjem zaledju, medtem pa Gold Retrieversom poplave uničijo novo napr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ralsi izgubijo člana ekipe sredi neusmiljene divjine, medtem pa Shane prejme privlačno ponudbo, ki bi lahko razdrla njegovo partnerstvo z Russel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Največje inženirske napake (Sezona 5): </w:t>
      </w:r>
      <w:r>
        <w:rPr>
          <w:rFonts w:eastAsia="Calibri" w:cs="Calibri" w:ascii="Calibri" w:hAnsi="Calibri"/>
          <w:b/>
          <w:i/>
          <w:color w:val="000000"/>
          <w:sz w:val="24"/>
          <w:u w:val="none"/>
          <w:shd w:fill="FFFFFF" w:val="clear"/>
        </w:rPr>
        <w:t>Nesreča z gnojilom v Teksas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Texas Fertiliser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o mesto West pretrese smrtonosna eksplozija. Strokovnjake preiskava popelje v bližnjo tovarno gnojil, kjer hranijo hlapne kemikal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ugal Brett je nenavaden voznik tovornjaka. Ima svoj helikopter, je lastnik živinorejskega posestva v velikosti majhne države ter upravlja s floto tovornjakov za prevoz živi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najamejo 7-tonskega nakladača v upanju, da bi rešili sezono,  Dust Devilsom zmanjkuje vode, In Marcus nenadoma izgine med raziskovalno odp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Avstralski lovci na zlato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nadaljuje z lovom na puščavsko zlato, Gold Gypsiesi so pred eno največjih odločitev njihove kariere, in vztrajnost Victoria Diggersov bi končno utegnila obroditi sad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Zamrznjeno zlato (Sezona 1): </w:t>
      </w:r>
      <w:r>
        <w:rPr>
          <w:rFonts w:eastAsia="Calibri" w:cs="Calibri" w:ascii="Calibri" w:hAnsi="Calibri"/>
          <w:b/>
          <w:i/>
          <w:color w:val="000000"/>
          <w:sz w:val="24"/>
          <w:u w:val="none"/>
          <w:shd w:fill="FFFFFF" w:val="clear"/>
        </w:rPr>
        <w:t>Nova zlata mrzl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est neznancev iz različnih delov ZDA se poda na misijo svojega življenja v neizprosno pokrajino Grenlandije. Bodo uspeli premagati vse ovire, preden jih ustavi zim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je pripravljen na vsak izziv, ne mara pa čakanja na plačilo. Voznica prekucnika Sharon prevaža 50-metrski cestni vlak, Yogi pa preživlja največji in najbolj stresen teden v svoji kari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tvega svoj tovornjak in življenje na epski poti domov, voznik hlodovine Brett se spopada z nevarnimi gorskimi cestami, specialist za prevoz težkega tovora Yogi pa mora rešiti svoj nov pos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govec s starim železom Russell se poskuša postaviti nazaj na noge, Macka McCreedy prevaža svetovno znano jahto, Bluezyjeva in Noelenina rutinska vožnja pa se sprevrže v reševalno akcij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a kvota Dirt Dogsov se zdi kakor nedosegljive sanje. Mahoneyjevim manjka več kot 22.000 $ zlata do njihove kvote. Rick je blizu cilja, a zadnjih 1.600 $ zlata mu povzroča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5): </w:t>
      </w:r>
      <w:r>
        <w:rPr>
          <w:rFonts w:eastAsia="Calibri" w:cs="Calibri" w:ascii="Calibri" w:hAnsi="Calibri"/>
          <w:b/>
          <w:i/>
          <w:color w:val="000000"/>
          <w:sz w:val="24"/>
          <w:u w:val="none"/>
          <w:shd w:fill="FFFFFF" w:val="clear"/>
        </w:rPr>
        <w:t>Poplave v Kaliforn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California Flood Fias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lave poškodujejo pomemben avtocestni most v Kaliforniji. Strokovnjaki sprožijo preiskavo s pomočjo najnovejše tehnologije ter razkrijejo spodjedanje temeljev in nepodprte betonske steb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3): </w:t>
      </w:r>
      <w:r>
        <w:rPr>
          <w:rFonts w:eastAsia="Calibri" w:cs="Calibri" w:ascii="Calibri" w:hAnsi="Calibri"/>
          <w:b/>
          <w:i/>
          <w:color w:val="000000"/>
          <w:sz w:val="24"/>
          <w:u w:val="none"/>
          <w:shd w:fill="FFFFFF" w:val="clear"/>
        </w:rPr>
        <w:t>Skrivnosti doline poša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Slumachovo zlato varuje Velika noga? Lovec na legende Randy Brisson je mnenja, da je lokacija Slumachovega rudnika povezana z legendo o Veliki nog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Nova zlata mrzl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est neznancev iz različnih delov ZDA se poda na misijo svojega življenja v neizprosno pokrajino Grenlandije. Bodo uspeli premagati vse ovire, preden jih ustavi zi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odpravi v Kalgoorlie, kjer želita predelati najdeno zlato. Kellie in Henri pa sta v bitki s časom za pridobitev privlačnega zemljišča v na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velikem izkopu Dirt Dogsi verjamejo, da lahko dosežejo milijonsko kvoto. Gold Gypsiesi upajo, da bo nov rudniški zakup uslišal njihove molitve. Scrappersi zgradijo tovarno za predelav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5): </w:t>
      </w:r>
      <w:r>
        <w:rPr>
          <w:rFonts w:eastAsia="Calibri" w:cs="Calibri" w:ascii="Calibri" w:hAnsi="Calibri"/>
          <w:b/>
          <w:i/>
          <w:color w:val="000000"/>
          <w:sz w:val="24"/>
          <w:u w:val="none"/>
          <w:shd w:fill="FFFFFF" w:val="clear"/>
        </w:rPr>
        <w:t>Požar v Winston-Salem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laze of Winston-Sal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ičujoči požar v tovarni gnojil ogroža celotno mesto Winston-Salem v Severni Karolini. Strokovnjaki se osredotočijo na zanemarjeno leseno skladišče, polno eksplozivnih kemikali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3): </w:t>
      </w:r>
      <w:r>
        <w:rPr>
          <w:rFonts w:eastAsia="Calibri" w:cs="Calibri" w:ascii="Calibri" w:hAnsi="Calibri"/>
          <w:b/>
          <w:i/>
          <w:color w:val="000000"/>
          <w:sz w:val="24"/>
          <w:u w:val="none"/>
          <w:shd w:fill="FFFFFF" w:val="clear"/>
        </w:rPr>
        <w:t>Izgubljeni posnet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odkrito video gradivo in star posnetek telefonskega pogovora pod drobnogled postavita 40 let staro trditev ženske, da naj bi bilo Slumachovo zlato najdeno in izkopano v 1980-ih le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munikacijske težave razblinijo sanje Andrewsa in Jacqui o velikih zlatih kepah, ekipa Poseidon Crew pa se bori z deževnim vremenom na lovu za bogatim izplač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oroženi vsiljivec ogrozi raziskovalno misijo Gold Devilsov, Feralsi pa odkrijejo največjo zlato kepo v njihovi rudarski kari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Queenslanda mora voznik cisterne Steve Hughes naložiti tovor za prevoz do oddaljenih strank, ki potrebujejo gorivo še pred prihodom deževne sezo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se izogne goščavskim požarom, Gold Gypsiesi se podajo na nevarno nočno misijo, in Shane in Russel priganjata njuno zdelano čistilno napravo do skrajnih me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Avstralski lovci na zlato (Sezona 5): </w:t>
      </w:r>
      <w:r>
        <w:rPr>
          <w:rFonts w:eastAsia="Calibri" w:cs="Calibri" w:ascii="Calibri" w:hAnsi="Calibri"/>
          <w:b/>
          <w:i/>
          <w:color w:val="000000"/>
          <w:sz w:val="24"/>
          <w:u w:val="none"/>
          <w:shd w:fill="FFFFFF" w:val="clear"/>
        </w:rPr>
        <w:t>5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zčrpajo svoje nahajališče, Marcus in Linden sta na robu propada njune misije, in Dust Devilsom nagajajo okvare pri proizvodnji največje količine tekočega zlata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Zamrznjeno zlato (Sezona 1): </w:t>
      </w:r>
      <w:r>
        <w:rPr>
          <w:rFonts w:eastAsia="Calibri" w:cs="Calibri" w:ascii="Calibri" w:hAnsi="Calibri"/>
          <w:b/>
          <w:i/>
          <w:color w:val="000000"/>
          <w:sz w:val="24"/>
          <w:u w:val="none"/>
          <w:shd w:fill="FFFFFF" w:val="clear"/>
        </w:rPr>
        <w:t>Težak začet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ugotovijo, da neprijazno grenlandsko okolje predstavlja velikanski izziv. Ker imajo nezadostno opremo in ne najdejo zlata, Ray podvomi v svojo odločitev za sodelovanje na mis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Dennis je prisiljen bežati pred tropskim neurjem, Turbo prestopi svoj prag bolečine, da bi posel obdržal na pravi poti, Mark pa zastavi svoje ime pri najpomembnejšem prevozu v karier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ponagajajo težave z motorjem, Mark Cromwell prevaža pomemben tovor po avtocesti skozi pekel, Heather Jones pa se znajde na robu katastrofe med dostavo velikanskega žerja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se prebija čez poplavljene ceste v puščavi, Yogijev gromozanski tovor obvisi na nitki, Corey Chapman pa doživi nočno moro z občutljivim tovorom.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1): </w:t>
      </w:r>
      <w:r>
        <w:rPr>
          <w:rFonts w:eastAsia="Calibri" w:cs="Calibri" w:ascii="Calibri" w:hAnsi="Calibri"/>
          <w:b/>
          <w:i/>
          <w:color w:val="000000"/>
          <w:sz w:val="24"/>
          <w:u w:val="none"/>
          <w:shd w:fill="FFFFFF" w:val="clear"/>
        </w:rPr>
        <w:t>Prv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st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nji začetek zimske ribolovne sezone na Winnipeškem jezeru pomeni, da so temperature močno padle in ekipe ribičev odhitijo na led s svojimi mrež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1): </w:t>
      </w:r>
      <w:r>
        <w:rPr>
          <w:rFonts w:eastAsia="Calibri" w:cs="Calibri" w:ascii="Calibri" w:hAnsi="Calibri"/>
          <w:b/>
          <w:i/>
          <w:color w:val="000000"/>
          <w:sz w:val="24"/>
          <w:u w:val="none"/>
          <w:shd w:fill="FFFFFF" w:val="clear"/>
        </w:rPr>
        <w:t>Umetna va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padajo in ribiči nadaljujejo z lovom na najbolj dragocene ribe. Toda ko se jezerski led odebeli, to prinaša povsem nove izzi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1): </w:t>
      </w:r>
      <w:r>
        <w:rPr>
          <w:rFonts w:eastAsia="Calibri" w:cs="Calibri" w:ascii="Calibri" w:hAnsi="Calibri"/>
          <w:b/>
          <w:i/>
          <w:color w:val="000000"/>
          <w:sz w:val="24"/>
          <w:u w:val="none"/>
          <w:shd w:fill="FFFFFF" w:val="clear"/>
        </w:rPr>
        <w:t>Nova igrač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prejme dostavo očetove nove dvižne kabuze, a ima pomisleke glede njene uporabe. Husavikovi se medtem soočajo s frustracijami, saj ne uspejo doseči želenega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gi ledenih voda (Sezona 1): </w:t>
      </w:r>
      <w:r>
        <w:rPr>
          <w:rFonts w:eastAsia="Calibri" w:cs="Calibri" w:ascii="Calibri" w:hAnsi="Calibri"/>
          <w:b/>
          <w:i/>
          <w:color w:val="000000"/>
          <w:sz w:val="24"/>
          <w:u w:val="none"/>
          <w:shd w:fill="FFFFFF" w:val="clear"/>
        </w:rPr>
        <w:t>Okva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bombardirji se nadaljujejo tako za Trevorja kot Chrisa Kristjansona. Justin in Mike odpotujeta proti otoku Hecla, kjer se nadejata več sreče pri ulovu kot dosl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1): </w:t>
      </w:r>
      <w:r>
        <w:rPr>
          <w:rFonts w:eastAsia="Calibri" w:cs="Calibri" w:ascii="Calibri" w:hAnsi="Calibri"/>
          <w:b/>
          <w:i/>
          <w:color w:val="000000"/>
          <w:sz w:val="24"/>
          <w:u w:val="none"/>
          <w:shd w:fill="FFFFFF" w:val="clear"/>
        </w:rPr>
        <w:t>Potujoči le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n Mike obtičita z okvarjenim bombardirjem. A to še ni vse - ko se končno prebijeta na led, na njuno razočaranje ugotovita, da je ulov izredno slab.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Avstralski lovci na jastog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kapitan ladje Bold Contender, se odpravlja na lov v upanju, da bi izkoristil nore cene jastogov. Za območje je izbral južno obalo Tasmanije in njegov cilj je ulov 1900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še naprej držijo ceno nad 100 avstralskih dolarjev za kilogram, a ribiške ladje se vse soočajo s težavami. Ekipi Kai Koura in Ansons Bay ciljata na skupni izplen v obliki 1000 rdečih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jastog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Hursey se odpravi na svoj prvi lov v zimski sezoni. Njegovi družinski restavraciji primanjkuje jastogov in Steve ima nalogo obnoviti zalo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odpluje proti težavni lokaciji Pedra Branca, ki slovi po pošastnih valovih, zato tam lovijo le redki ribiči, saj je morje preprosto preveč razburk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jastog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ljenje na morju zna biti sila samotno, še zlasti kadar ne uspete uloviti jastogov. Ribiške kletke ekip Skipper Squizzy in Deckie Tabor so namreč prazne zaradi prihoda skrivnostnih pirosom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Up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Odločit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kingi ledenih voda (Sezona 1): </w:t>
      </w:r>
      <w:r>
        <w:rPr>
          <w:rFonts w:eastAsia="Calibri" w:cs="Calibri" w:ascii="Calibri" w:hAnsi="Calibri"/>
          <w:b/>
          <w:i/>
          <w:color w:val="000000"/>
          <w:sz w:val="24"/>
          <w:u w:val="none"/>
          <w:shd w:fill="FFFFFF" w:val="clear"/>
        </w:rPr>
        <w:t>Prv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st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nji začetek zimske ribolovne sezone na Winnipeškem jezeru pomeni, da so temperature močno padle in ekipe ribičev odhitijo na led s svojimi mrež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Vikingi ledenih voda (Sezona 1): </w:t>
      </w:r>
      <w:r>
        <w:rPr>
          <w:rFonts w:eastAsia="Calibri" w:cs="Calibri" w:ascii="Calibri" w:hAnsi="Calibri"/>
          <w:b/>
          <w:i/>
          <w:color w:val="000000"/>
          <w:sz w:val="24"/>
          <w:u w:val="none"/>
          <w:shd w:fill="FFFFFF" w:val="clear"/>
        </w:rPr>
        <w:t>Umetna va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padajo in ribiči nadaljujejo z lovom na najbolj dragocene ribe. Toda ko se jezerski led odebeli, to prinaša povsem nove izzi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Vikingi ledenih voda (Sezona 1): </w:t>
      </w:r>
      <w:r>
        <w:rPr>
          <w:rFonts w:eastAsia="Calibri" w:cs="Calibri" w:ascii="Calibri" w:hAnsi="Calibri"/>
          <w:b/>
          <w:i/>
          <w:color w:val="000000"/>
          <w:sz w:val="24"/>
          <w:u w:val="none"/>
          <w:shd w:fill="FFFFFF" w:val="clear"/>
        </w:rPr>
        <w:t>Nova igrač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prejme dostavo očetove nove dvižne kabuze, a ima pomisleke glede njene uporabe. Husavikovi se medtem soočajo s frustracijami, saj ne uspejo doseči želenega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1): </w:t>
      </w:r>
      <w:r>
        <w:rPr>
          <w:rFonts w:eastAsia="Calibri" w:cs="Calibri" w:ascii="Calibri" w:hAnsi="Calibri"/>
          <w:b/>
          <w:i/>
          <w:color w:val="000000"/>
          <w:sz w:val="24"/>
          <w:u w:val="none"/>
          <w:shd w:fill="FFFFFF" w:val="clear"/>
        </w:rPr>
        <w:t>Okva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bombardirji se nadaljujejo tako za Trevorja kot Chrisa Kristjansona. Justin in Mike odpotujeta proti otoku Hecla, kjer se nadejata več sreče pri ulovu kot dosle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Vikingi ledenih voda (Sezona 1): </w:t>
      </w:r>
      <w:r>
        <w:rPr>
          <w:rFonts w:eastAsia="Calibri" w:cs="Calibri" w:ascii="Calibri" w:hAnsi="Calibri"/>
          <w:b/>
          <w:i/>
          <w:color w:val="000000"/>
          <w:sz w:val="24"/>
          <w:u w:val="none"/>
          <w:shd w:fill="FFFFFF" w:val="clear"/>
        </w:rPr>
        <w:t>Potujoči le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n Mike obtičita z okvarjenim bombardirjem. A to še ni vse - ko se končno prebijeta na led, na njuno razočaranje ugotovita, da je ulov izredno slab.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Junaki vzhodnega pristanišča (Sezona 1): </w:t>
      </w:r>
      <w:r>
        <w:rPr>
          <w:rFonts w:eastAsia="Calibri" w:cs="Calibri" w:ascii="Calibri" w:hAnsi="Calibri"/>
          <w:b/>
          <w:i/>
          <w:color w:val="000000"/>
          <w:sz w:val="24"/>
          <w:u w:val="none"/>
          <w:shd w:fill="FFFFFF" w:val="clear"/>
        </w:rPr>
        <w:t>Atlantska nevih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tlantic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Fundlandijo je zajela sezona orkanov in eden od kapitanov se trudi rešiti svojo sezono lova na trske. Vajenec na žerjavu se znajde na veliki preizkušnji.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Junaki vzhodnega pristanišča (Sezona 1): </w:t>
      </w:r>
      <w:r>
        <w:rPr>
          <w:rFonts w:eastAsia="Calibri" w:cs="Calibri" w:ascii="Calibri" w:hAnsi="Calibri"/>
          <w:b/>
          <w:i/>
          <w:color w:val="000000"/>
          <w:sz w:val="24"/>
          <w:u w:val="none"/>
          <w:shd w:fill="FFFFFF" w:val="clear"/>
        </w:rPr>
        <w:t>Težak tovo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Heavy Lift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istanišče prispe tovor nevarnega blaga in neizkušeni novi operater mora poskrbeti za raztovor. Družini ribičev medtem uspe velik u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Junaki vzhodnega pristanišča (Sezona 1): </w:t>
      </w:r>
      <w:r>
        <w:rPr>
          <w:rFonts w:eastAsia="Calibri" w:cs="Calibri" w:ascii="Calibri" w:hAnsi="Calibri"/>
          <w:b/>
          <w:i/>
          <w:color w:val="000000"/>
          <w:sz w:val="24"/>
          <w:u w:val="none"/>
          <w:shd w:fill="FFFFFF" w:val="clear"/>
        </w:rPr>
        <w:t>Ni ga čez vet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No Time Like The W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žkih vremenskih razmerah poteka nujno popravilo, kar bi lahko ogrozilo dostavo pomembnega tovora. Izkušeni kapitan dobi še zadnjo priložnost za veliki u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se prisiljeni preseliti na drugo nahajališče. Gold Gypsiesi bodo naredili vse, da dosežejo kvoto 80.000 $. In Rick zadane jackpot na odmaknjenem nahajališču, ko si poškoduje kol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Avstralski lovci na zlato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lačno išče zlatonosno nahajališče. Scrappersi so končno pripravljeni zagnati njihovo tovarno za predelavo zlata. Ted in Lecky stavita svoje upe na zgodovinsko smet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zlato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Mahoney poišče pomoč pri zgodovinarju, da bi razvozlal skrivnostno najdbo. Rick se vrne nazaj na delo veliko prej, kot je svetoval zdravnik. Gold Gypsiesi so pod pritiskom, da bi dosegli kvo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doseže kritično točko. Ricku manjka še 9.000 $ do cilja. Scrappersi so prisiljeni spraviti na varno svoje zlato, preden ga ukradejo divji lov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ogrožen, vendar operacija je ključna za izpolnitev velike kvote. Rick potrebuje le štiri unče in Mahoneyjevi so soočeni z brezvestnimi tekme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Prekletstvo pokojnika in izgubljeno špansko zlato (Sezona 3): </w:t>
      </w:r>
      <w:r>
        <w:rPr>
          <w:rFonts w:eastAsia="Calibri" w:cs="Calibri" w:ascii="Calibri" w:hAnsi="Calibri"/>
          <w:b/>
          <w:i/>
          <w:color w:val="000000"/>
          <w:sz w:val="24"/>
          <w:u w:val="none"/>
          <w:shd w:fill="FFFFFF" w:val="clear"/>
        </w:rPr>
        <w:t>Skrivnosti otoka Ech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es of Echo Is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šne skrivnosti ležijo na dnu jezera Harrison? Adam in Kru sledita kovancu do odročnega otoka z bogato zgodovino, ki vključuje dogodke nad in pod vodno glad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vrnejo na najdišče Fair Lady, da bi izpolnili 1000 unč težko kvoto, Feralsi pa obtičijo na mrtvi točki, saj so jim tekmeci zasegli njihov bag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operira kar na dveh najdiščih v želji, di bi izpolnili 1000 unč težko sezonsko kvoto, medtem pa Alan in Slani naletita na veliko odkri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55</w:t>
        <w:tab/>
        <w:t xml:space="preserve">Avstralski lovci na zlato (Sezona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kličeta na pomoč po nenavadni nesreči, Alan in Slani tvegata z drzno potezo pred koncem sezone, Shane in Kate pa izkopljeta eksplozivni ostanek iz pretekl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želi v zadnjem tednu sezone najti dovolj zlata, da bi lahko ostali skupaj, Gold Devilsom se pokvari oprema, Feralsi pa se borijo s peklensk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Avstralski lovci na dragulj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je za 'draguljfest'. Todd in Bri zbirata najboljše dragulje za prodajo, Mifsudova opravita še eno obsežno vzdrževalno delo, dež pa Richardsonove prisili, da znova odprejo staro nahajališč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dragulj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loti rezanja ogromnega dragulja, Todd in Bri pridobita novo spoštovanje do dela drugega, Bushiesi pa slepo verjamejo, da so končno zadeli bogast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anjski avtomobili (Sezona 1): </w:t>
      </w:r>
      <w:r>
        <w:rPr>
          <w:rFonts w:eastAsia="Calibri" w:cs="Calibri" w:ascii="Calibri" w:hAnsi="Calibri"/>
          <w:b/>
          <w:i/>
          <w:color w:val="000000"/>
          <w:sz w:val="24"/>
          <w:u w:val="none"/>
          <w:shd w:fill="FFFFFF" w:val="clear"/>
        </w:rPr>
        <w:t>Karavan Morris Min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pert je sklenil, da je življenje prekratko, da ne bi sledil svojim sanjam o nakupu karavana Morris Minor. Bo Rupertov 13.000 funtov težak proračun dovolj za dobro ohranjen primere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anjski avtomobili (Sezona 1): </w:t>
      </w:r>
      <w:r>
        <w:rPr>
          <w:rFonts w:eastAsia="Calibri" w:cs="Calibri" w:ascii="Calibri" w:hAnsi="Calibri"/>
          <w:b/>
          <w:i/>
          <w:color w:val="000000"/>
          <w:sz w:val="24"/>
          <w:u w:val="none"/>
          <w:shd w:fill="FFFFFF" w:val="clear"/>
        </w:rPr>
        <w:t>Kabriolet VW Gol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ric obožuje vožnjo z odprto streho, vendar je njegov športni avto prenizek, hkrati pa potrebuje avtomatski menjalnik. Sheldon in Peter mu predlagata kabrioleta VW Golf, ki pa ni ravno poc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izteka in ekipa Dirt Dogs mora dostaviti 233.000 $ zlata, če želijo doseči kvote. Alexov rudarski partner Rod zapusti ekipo Scrappers. Gold Gypsiesi še enkrat več preženejo tat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5): </w:t>
      </w:r>
      <w:r>
        <w:rPr>
          <w:rFonts w:eastAsia="Calibri" w:cs="Calibri" w:ascii="Calibri" w:hAnsi="Calibri"/>
          <w:b/>
          <w:i/>
          <w:color w:val="000000"/>
          <w:sz w:val="24"/>
          <w:u w:val="none"/>
          <w:shd w:fill="FFFFFF" w:val="clear"/>
        </w:rPr>
        <w:t>Požar v Winston-Salem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laze of Winston-Sal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ičujoči požar v tovarni gnojil ogroža celotno mesto Winston-Salem v Severni Karolini. Strokovnjaki se osredotočijo na zanemarjeno leseno skladišče, polno eksplozivnih kemikali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3): </w:t>
      </w:r>
      <w:r>
        <w:rPr>
          <w:rFonts w:eastAsia="Calibri" w:cs="Calibri" w:ascii="Calibri" w:hAnsi="Calibri"/>
          <w:b/>
          <w:i/>
          <w:color w:val="000000"/>
          <w:sz w:val="24"/>
          <w:u w:val="none"/>
          <w:shd w:fill="FFFFFF" w:val="clear"/>
        </w:rPr>
        <w:t>Izgubljeni posnet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ost Recor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odkrito video gradivo in star posnetek telefonskega pogovora pod drobnogled postavita 40 let staro trditev ženske, da naj bi bilo Slumachovo zlato najdeno in izkopano v 1980-ih let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vrnejo na najdišče Fair Lady, da bi izpolnili 1000 unč težko kvoto, Feralsi pa obtičijo na mrtvi točki, saj so jim tekmeci zasegli njihov bag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operira kar na dveh najdiščih v želji, di bi izpolnili 1000 unč težko sezonsko kvoto, medtem pa Alan in Slani naletita na velik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Težak začet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ugotovijo, da neprijazno grenlandsko okolje predstavlja velikanski izziv. Ker imajo nezadostno opremo in ne najdejo zlata, Ray podvomi v svojo odločitev za sodelovanje na mis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vstralski lovci na zlato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v težavah. Scrappersi so končno znova na delu z njihovim novim strojem. Hčerka Tyler se pridruži zlatosledcema Tedu in Lecky Mahoney.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na hitrostni dirki v lovu za dvema predrznima divjima lovcema in pričakujejo končne rezultate iz rafinerije Mint. Tatovi medtem prizadenejo uničujoč udarec Rick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liforniji razpada pomemben most, požar v lasvegaški igralnici pa sproži obsežno reševalno akcijo. Kaj je povzročilo tragedijo v Nemčiji na enem najhitrejših potniških vlakov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Prekletstvo pokojnika in izgubljeno špansko zlato (Sezona 3): </w:t>
      </w:r>
      <w:r>
        <w:rPr>
          <w:rFonts w:eastAsia="Calibri" w:cs="Calibri" w:ascii="Calibri" w:hAnsi="Calibri"/>
          <w:b/>
          <w:i/>
          <w:color w:val="000000"/>
          <w:sz w:val="24"/>
          <w:u w:val="none"/>
          <w:shd w:fill="FFFFFF" w:val="clear"/>
        </w:rPr>
        <w:t>V globinah jezera Lizard Lak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mistična umetnost iskanja z nihalom po zemljevidu razkrila lokacijo Slumachovega zlata? Adam in Kru se prebijeta čez blatno močvirje do odmaknjenega jeze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Dragocena ri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Money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talo je le še deset tednov do konca zimske sezone lova na raroge. To je zadnja priložnost za ribiče, da pospravijo denar na banko, dokler se sezona ponovno ne odpre ob prihodu pomla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ekipa Alan and Salty se poda pod vodo na lov za zlatimi kepami, Feralsi pa naletijo na bogato zlato žilo, vendar morajo najprej pregnati tat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se z genialno improvizacijo reši iz zagate v globokem avstralskem zaledju, Gold Retrieversi pa odkrijejo z zlatom bogato kremenovo žilo, ki bi lahko skrivala velik zakl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čan plimski val pogoltne deset vrš ladje Bold Contender, Myles pa skrivaj zapluje do otoka Pedra Branca na soočenje s Squizzy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jastoge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ulovi kup velikih rdečih, Squizzy išče svoje izgubljene vrše, Myles pa zadene velik jastogov jack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je pred novim epskim potovanjem po najzahtevnejših cestah na svetu, strokovnjak za prevoz težkega tovora Dion Fisher pa mora dostaviti dve 40-metrski konstrukciji v rudnik železove ru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5): </w:t>
      </w:r>
      <w:r>
        <w:rPr>
          <w:rFonts w:eastAsia="Calibri" w:cs="Calibri" w:ascii="Calibri" w:hAnsi="Calibri"/>
          <w:b/>
          <w:i/>
          <w:color w:val="000000"/>
          <w:sz w:val="24"/>
          <w:u w:val="none"/>
          <w:shd w:fill="FFFFFF" w:val="clear"/>
        </w:rPr>
        <w:t>5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koplje zlato v stoletje starih rudniških jaških, Gold Gypsiesom se pokvari bager, in Goldtimersi tvegajo z novo najemniško pogo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imajo težave pri doseganju kvot, Shane in Russell utrpita škodo zaradi neurja, in delo Dust Devilsov se ustavi, ko njihov nakladalec utrpi hidravlično napa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Pošastni stro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doživijo nov udarec, ko njihov bager ne uspe kopati dovolj globoko, da bi prišel do zlata. Ray se sooči z neusmiljenim lokalnim pogajalcem, ki si lastni največji bager na otok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doživlja nočno moro brez konca v odročnem zaledju, Yogi uživa v družinskem krogu, medtem ko ga čakajo težave, Joey Granich pa tvega življenje v spopadu s hordo pobesnelih bik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netlakovanih cest Dennis Dent se spopade s svojim večnim sovražnikom, Christian Reynolds se poda na pomembno misijo v divjo deželo, Turbo pa doživlja eno katastrofo za dru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se pripravlja na boj s starim sovražnikom - cesto do Cape Yorka, Christian živi v strahu pred deževno sezono, Turbo pa tava po ulicah Pertha in si obupano želi videti svojo družino.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investirajo v obrat trdnih kamnin, medtem ko nova ekipa iz Viktorije koplje za milijonskimi zlatimi kepami. Gold Gypsiesi se vračajo opogumljeni zaradi bogatega izplena iz pretekle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liforniji razpada pomemben most, požar v lasvegaški igralnici pa sproži obsežno reševalno akcijo. Kaj je povzročilo tragedijo v Nemčiji na enem najhitrejših potniških vlakov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3): </w:t>
      </w:r>
      <w:r>
        <w:rPr>
          <w:rFonts w:eastAsia="Calibri" w:cs="Calibri" w:ascii="Calibri" w:hAnsi="Calibri"/>
          <w:b/>
          <w:i/>
          <w:color w:val="000000"/>
          <w:sz w:val="24"/>
          <w:u w:val="none"/>
          <w:shd w:fill="FFFFFF" w:val="clear"/>
        </w:rPr>
        <w:t>V globinah jezera Lizard Lak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Depths of Lizard La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mistična umetnost iskanja z nihalom po zemljevidu razkrila lokacijo Slumachovega zlata? Adam in Kru se prebijeta čez blatno močvirje do odmaknjenega jeze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kličeta na pomoč po nenavadni nesreči, Alan in Slani tvegata z drzno potezo pred koncem sezone, Shane in Kate pa izkopljeta eksplozivni ostanek iz pretekl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želi v zadnjem tednu sezone najti dovolj zlata, da bi lahko ostali skupaj, Gold Devilsom se pokvari oprema, Feralsi pa se borijo s peklensk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Pošastni stro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doživijo nov udarec, ko njihov bager ne uspe kopati dovolj globoko, da bi prišel do zlata. Ray se sooči z neusmiljenim lokalnim pogajalcem, ki si lastni največji bager na oto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so se prisiljeni preseliti na drugo nahajališče. Gold Gypsiesi bodo naredili vse, da dosežejo kvoto 80.000 $. In Rick zadane jackpot na odmaknjenem nahajališču, ko si poškoduje kole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lačno išče zlatonosno nahajališče. Scrappersi so končno pripravljeni zagnati njihovo tovarno za predelavo zlata. Ted in Lecky stavita svoje upe na zgodovinsko smet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eliki Britaniji pride do uničenja podeželske ceste v skrivnostnih okoliščinah, v Portoriku pa se zruši ikonični vesoljski teleskop. Kaj je botrovalo propadu projekta gradnje stolpnice v Virgin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3): </w:t>
      </w:r>
      <w:r>
        <w:rPr>
          <w:rFonts w:eastAsia="Calibri" w:cs="Calibri" w:ascii="Calibri" w:hAnsi="Calibri"/>
          <w:b/>
          <w:i/>
          <w:color w:val="000000"/>
          <w:sz w:val="24"/>
          <w:u w:val="none"/>
          <w:shd w:fill="FFFFFF" w:val="clear"/>
        </w:rPr>
        <w:t>Po stopinjah Volcanica Brow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zlati zob, ki so ga našli ob jezeru Pitt, vodil do Slumachovega zlata? Ekipa sledi poročilom iz 1930-ih o pogrešanemu Volcanicu Brownu do njegovega tabora in domnevnega "zlatega brez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Vražever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Superst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ribolovna sezona je v polnem zamahu. Squizzy, kapitan ladje Bold Contender, je pod pritiskom, saj mora izpolniti posebno naročilo. Danny, kapitan ladje William Norling, lovi v Bassovem preliv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popada s težavnim terenom v visokogorju Viktorije, medtem pa se Gold Devilsi spogledujejo z milijonskim zasluž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borijo z naravo, Jacqui in Andrew se ženeta do novih skrajnosti, Feralsom pa zagodejo mehanske pregl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Come or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aki se borijo, da bi rešili nasedlo ladjo, medtem pa na obalo naplavijo skrivnostne 200 let stare ladijske razbit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u Stevu se je pokvaril tovornjak, voznik težkega tovora Dion se sooča z velikimi zamudami, prevoznik živine Joey pa prevaža nestabilen tovor, zato mu ves čas grozi prevrni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5): </w:t>
      </w:r>
      <w:r>
        <w:rPr>
          <w:rFonts w:eastAsia="Calibri" w:cs="Calibri" w:ascii="Calibri" w:hAnsi="Calibri"/>
          <w:b/>
          <w:i/>
          <w:color w:val="000000"/>
          <w:sz w:val="24"/>
          <w:u w:val="none"/>
          <w:shd w:fill="FFFFFF" w:val="clear"/>
        </w:rPr>
        <w:t>5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prejme dovoljenje za izkopavanje na lastni zemlji in zadenejo zlato žilo, in Goldtimersi so prignani so skrajnih meja, ko se domov vrneta Marcus in Linden in končno prekine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5): </w:t>
      </w:r>
      <w:r>
        <w:rPr>
          <w:rFonts w:eastAsia="Calibri" w:cs="Calibri" w:ascii="Calibri" w:hAnsi="Calibri"/>
          <w:b/>
          <w:i/>
          <w:color w:val="000000"/>
          <w:sz w:val="24"/>
          <w:u w:val="none"/>
          <w:shd w:fill="FFFFFF" w:val="clear"/>
        </w:rPr>
        <w:t>5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tovi ukradejo celo bogastvo zlata Dust Devilsom, Shane in Russell iščeta zlato pod staro prikolico, ter Marcus in Linden nadaljujeta svoj srečen niz.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Zlat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tian sede za volan 38-tonskega bagerja in izkoplje jamo do plasti modre gline, ki naj bi bila ključ bogastva. Elley in Christian najdeta največji kos zlata dosle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do doma ostaja le še izčrpen odsek ceste - planota Nullarbor. Ewan prevaža 30 milijonov čebel, Christian pa je končno prispel do reke Goyd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pripravlja na novo misijo, Yogi se podaja na pomembno medcelinsko vožnjo, Russell pa si obupano želi nadoknaditi izgubljeni čas in denar po pljučni okužbi, zaradi katere je ostal brez de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ownsvillu v Queenslandu se šofer na dolge proge Peter pripravlja na pot čez državo. Svoj mešani tovor mora v Darwin prepeljati skozi divjino, čez kmetijske površine in puščavo.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morda naletela na milijonsko nahajališče, Scrappersi so na kritični točki, in Dirt Dog Jake si z novimi rekruti prizadeva okrepiti njihovo rudarsko operac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eliki Britaniji pride do uničenja podeželske ceste v skrivnostnih okoliščinah, v Portoriku pa se zruši ikonični vesoljski teleskop. Kaj je botrovalo propadu projekta gradnje stolpnice v Virgin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3): </w:t>
      </w:r>
      <w:r>
        <w:rPr>
          <w:rFonts w:eastAsia="Calibri" w:cs="Calibri" w:ascii="Calibri" w:hAnsi="Calibri"/>
          <w:b/>
          <w:i/>
          <w:color w:val="000000"/>
          <w:sz w:val="24"/>
          <w:u w:val="none"/>
          <w:shd w:fill="FFFFFF" w:val="clear"/>
        </w:rPr>
        <w:t>Po stopinjah Volcanica Brow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Footsteps of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 lahko zlati zob, ki so ga našli ob jezeru Pitt, vodil do Slumachovega zlata? Ekipa sledi poročilom iz 1930-ih o pogrešanemu Volcanicu Brownu do njegovega tabora in domnevnega "zlatega brez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Zlat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tian sede za volan 38-tonskega bagerja in izkoplje jamo do plasti modre gline, ki naj bi bila ključ bogastva. Elley in Christian najdeta največji kos zlata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Mahoney poišče pomoč pri zgodovinarju, da bi razvozlal skrivnostno najdbo. Rick se vrne nazaj na delo veliko prej, kot je svetoval zdravnik. Gold Gypsiesi so pod pritiskom, da bi dosegli kvo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doseže kritično točko. Ricku manjka še 9.000 $ do cilja. Scrappersi so prisiljeni spraviti na varno svoje zlato, preden ga ukradejo divji lov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anhattnu se velikanski žerjav zruši čez dve mestni ulici, v Pensilvaniji pa hud požar ogroža zgodovinski most. Kaj je povzročilo katastrofalno zrušenje jezu v Idah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Nevih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Squizzy gara, da bi izpolnil naročilo 200-ih kilogramov jastogov. Kapitan Warren je ulovil že več kot 300 velikih rdečih, a njihova sreča ne bo trajala več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slepo ulico v oddaljeni regiji Kimberley, Vince, Bibi in Murray so prisiljeni kopati na novem zemljišču v Viktoriji, Gold Retrieversom pa ponagaja naprava za izpiranje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8): </w:t>
      </w:r>
      <w:r>
        <w:rPr>
          <w:rFonts w:eastAsia="Calibri" w:cs="Calibri" w:ascii="Calibri" w:hAnsi="Calibri"/>
          <w:b/>
          <w:i/>
          <w:color w:val="000000"/>
          <w:sz w:val="24"/>
          <w:u w:val="none"/>
          <w:shd w:fill="FFFFFF" w:val="clear"/>
        </w:rPr>
        <w:t>8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garajo naprej po izgubi člana ekipe, Feralsi končajo v slepi ulici, Jacqui in Andrew pa se odpravita na nočno misijo za izgubljenim zl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Kolonija 100, Harkov, Ukraji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olony 100, Kharkiv, Ukr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onija 100 na vzhodu Ukrajine je zapor za okorele zločince. Tamkajšnji zaporniki so bodisi povratniki bodisi nikoli več ne bodo zapustili svojih celic.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te meje: Arabija (Sezona 1): </w:t>
      </w:r>
      <w:r>
        <w:rPr>
          <w:rFonts w:eastAsia="Calibri" w:cs="Calibri" w:ascii="Calibri" w:hAnsi="Calibri"/>
          <w:b/>
          <w:i/>
          <w:color w:val="000000"/>
          <w:sz w:val="24"/>
          <w:u w:val="none"/>
          <w:shd w:fill="FFFFFF" w:val="clear"/>
        </w:rPr>
        <w:t>Lov za dugong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In Search of Dugo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se poda na misijo, da bi kot prvi človek s kamero ujel skrivnostne dugonge v Bahraj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je pripravljen na vsak izziv, ne mara pa čakanja na plačilo. Voznica prekucnika Sharon prevaža 50-metrski cestni vlak, Yogi pa preživlja največji in najbolj stresen teden v svoji kari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5): </w:t>
      </w:r>
      <w:r>
        <w:rPr>
          <w:rFonts w:eastAsia="Calibri" w:cs="Calibri" w:ascii="Calibri" w:hAnsi="Calibri"/>
          <w:b/>
          <w:i/>
          <w:color w:val="000000"/>
          <w:sz w:val="24"/>
          <w:u w:val="none"/>
          <w:shd w:fill="FFFFFF" w:val="clear"/>
        </w:rPr>
        <w:t>5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om se obeta največji sezonski izkupiček v zgodovini, Goldtimersi končno odkrijejo zlato, in zlate sanje Gold Gypsiesov se utegnejo kmalu konč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5): </w:t>
      </w:r>
      <w:r>
        <w:rPr>
          <w:rFonts w:eastAsia="Calibri" w:cs="Calibri" w:ascii="Calibri" w:hAnsi="Calibri"/>
          <w:b/>
          <w:i/>
          <w:color w:val="000000"/>
          <w:sz w:val="24"/>
          <w:u w:val="none"/>
          <w:shd w:fill="FFFFFF" w:val="clear"/>
        </w:rPr>
        <w:t>5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imajo Gold Gypsiesi še več smole in Victoria Diggersi doživijo smrt v družini. Ali lahko optimizem pomaga ekipi Poseidon Crew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Spopad titan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in Elley se podata na pot proti sosednjemu rudišču. Erik, Kimberley in Tiffany se uprejo Rayju, potem ko jim spodleti v želji, da bi postavili napravo za izpiranje zla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ike, kar mu lahko prinese težave. Yogi prižene svoj tovornjak in potrpežljivost do skrajnih meja, brata Stephens pa si prizadevata rešiti več milijonov besnih čeb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esne bike, kar se hitro sprevrže v najhujšo moro. Brata Stephens se prebijata skozi gost gozd, da bi rešila svoje dragocene čebe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zmatični voznik cisterne Sludge se le komaj izogne katastrofi pri prevozu hlapljivih snovi. Steve Grahame se ukvarja z resnimi tehničnimi težavami, Macka McCready pa se bori s podivjanim vremenom.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še se zgodovina, ko ena od ekip izkoplje največjo kepo zlata, ki so jih kdaj našli avstralski lovci na zlato. Gold Gypsiesi dobijo bager iz popravila. Greg in Chris odkrijeta območje zlatih ke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anhattnu se velikanski žerjav zruši čez dve mestni ulici, v Pensilvaniji pa hud požar ogroža zgodovinski most. Kaj je povzročilo katastrofalno zrušenje jezu v Idah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Spopad titan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in Elley se podata na pot proti sosednjemu rudišču. Erik, Kimberley in Tiffany se uprejo Rayju, potem ko jim spodleti v želji, da bi postavili napravo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ogrožen, vendar operacija je ključna za izpolnitev velike kvote. Rick potrebuje le štiri unče in Mahoneyjevi so soočeni z brezvestnimi tekme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o na lovu, da bi njihova tovarna za predelavo zlata še naprej bruhala zlato. Rick se bori s 45 stopinjami vročine. Greg odhiti na drugi konec Avstralije k svojemu bolnemu oč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nsilvaniji se zruši pomemben most, tragedija doleti poln potniški vlak pred prihodom v Sydney, in kaj je povzročilo eksplozije v tovarni raketnega goriva blizu Las Vega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Lov na velike rdeč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Hunting for Big Re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live, kapitan ladje Minnamurra, mora povečati količino ulova, če želi obrniti dobiček. V Bassovem prelivu si kapitan Danny pomaga z globinsko sondo pri lovu na orjaške rdeče jast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tavijo na obetavno novo najdišče, Alan in Salty se podata na terensko vožnjo v divjino Kimberleyja, Shane in Kate pa poskušata zagnati dve napravi za izpiranje, a jima zmanjka vo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8): </w:t>
      </w:r>
      <w:r>
        <w:rPr>
          <w:rFonts w:eastAsia="Calibri" w:cs="Calibri" w:ascii="Calibri" w:hAnsi="Calibri"/>
          <w:b/>
          <w:i/>
          <w:color w:val="000000"/>
          <w:sz w:val="24"/>
          <w:u w:val="none"/>
          <w:shd w:fill="FFFFFF" w:val="clear"/>
        </w:rPr>
        <w:t>8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vrniti na staro zemljišče v poplavljeni Viktoriji, Shane in Kate pokličeta na pomoč v Zahodni Avstraliji, Jacqui in Andrew pa se izgubita na daljnem severu Queenslan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Največje inženirske napake (Sezona 5): </w:t>
      </w:r>
      <w:r>
        <w:rPr>
          <w:rFonts w:eastAsia="Calibri" w:cs="Calibri" w:ascii="Calibri" w:hAnsi="Calibri"/>
          <w:b/>
          <w:i/>
          <w:color w:val="000000"/>
          <w:sz w:val="24"/>
          <w:u w:val="none"/>
          <w:shd w:fill="FFFFFF" w:val="clear"/>
        </w:rPr>
        <w:t>Groza na mostu v San Francisc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ay Area Bridge of Mayh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ičujoč potres prizadene znameniti most v San Franciscu. Strokovnjaki s pomočjo najnovejše znanosti odkrijejo močno načet raztezni spoj, ki so ga poškodovali udarni valo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tvega svoj tovornjak in življenje na epski poti domov, voznik hlodovine Brett se spopada z nevarnimi gorskimi cestami, specialist za prevoz težkega tovora Yogi pa mora rešiti svoj nov pos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najeta ekipa The Ferals se bori s temperaturami do 40 °C, ekipa Poseidon Crew naleti na bogato zlato žilo, Dust Devilsi pa začnejo s svojim največjim in najbolj tveganim projektom dosl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zažene milijonsko napravo za izpiranje zlata z namenom, da bi dosegli največje sezonsko izplačilo doslej. Shane in Russell se vrneta na lov v avstralsko divj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Zlata mrz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nlandija je v pričakovanju neizprosne zime, Ray in njegova ekipa pa so sredi svoje 12-tedenske rudarske sezone, ko ključno tehtanje postreže s presenetljivim rezultat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ju se pri prevozu velikanskega tovora izteka čas. Jared Baldwin in Jonny Rayner se medtem požvižgata na avtokarto in zapeljeta naravnost v težav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blatu, Steve Grahame zabrede v težave na njegovi otoški odisejadi, Turbo pa se bori z birokracijo, da bi ohranil svoj posel na ce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slepi ulici, Turba pa obišče policija. Rosco Haining se bori z vremenom, tovronjakom in lastno vzkipljivostjo na svetovno znani cesti za reli.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ypsiesi si obetajo velik izplen, dokler roparji ne oropajo njihove bližnje baze. Težave Scrappersev se še poglobijo, in Dirt Dogsi potrebujejo stroj za mletje, ki bi obratoval naslednje tri mese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nsilvaniji se zruši pomemben most, tragedija doleti poln potniški vlak pred prihodom v Sydney, in kaj je povzročilo eksplozije v tovarni raketnega goriva blizu Las Vegas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Zlata mrz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nlandija je v pričakovanju neizprosne zime, Ray in njegova ekipa pa so sredi svoje 12-tedenske rudarske sezone, ko ključno tehtanje postreže s presenetljivim rezult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Up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Gold Gypsies se znajde v škripcih, ko odkrijejo, da jim krivili lovci kradejo zlato. Scrappersom še vedno manjka več kot 62 unč. Rod in Eric poskušata popraviti valjčni transportni tra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e prebijejo čez polovico svoje kvote, vendar denar hlapi. Gold Gypsiesi obupno iščejo še zadnjih 30 unč. Mahoneyjevi se zgodaj v sezoni vrnejo k svojemu nahajališču 8-Mi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braski se mati narava znese nad jezom, v Nemčiji se v zgolj nekaj sekundah zruši streha drsališča, in kaj je povzročilo strupeni oblak, ki je zajel skupnost v Tennessee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Svoje sreče kova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Pot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Barralee se še zadnjič odpelje na lov proti otoku Maatsuyker. Danny, kapitan ladje William Norling, je čedalje bliže svojemu magičnemu cilju jastogov v vrednosti 100.000 dola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e doleti nesreča tik pred koncem sezone, Gold Retrieversi postavijo na kocko svoje zlate sanje, Vince, Bibi in Murray pa tvegajo z nakupom novih stro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8): </w:t>
      </w:r>
      <w:r>
        <w:rPr>
          <w:rFonts w:eastAsia="Calibri" w:cs="Calibri" w:ascii="Calibri" w:hAnsi="Calibri"/>
          <w:b/>
          <w:i/>
          <w:color w:val="000000"/>
          <w:sz w:val="24"/>
          <w:u w:val="none"/>
          <w:shd w:fill="FFFFFF" w:val="clear"/>
        </w:rPr>
        <w:t>8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se vrnejo na najdišče Fair Lady, da bi izpolnili 1000 unč težko kvoto, Feralsi pa obtičijo na mrtvi točki, saj so jim tekmeci zasegli njihov bag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govec s starim železom Russell se poskuša postaviti nazaj na noge, Macka McCreedy prevaža svetovno znano jahto, Bluezyjeva in Noelenina rutinska vožnja pa se sprevrže v reševalno akc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mora soočiti s serijo okvar, Feralsi morajo zapustiti bogato najdišče, Gold Timersi pa se izgubijo v avstralski divj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o dokoplje do starega zemljevida zaklada, ki naposled obrodi največjo kepo zlata v sezoni. Marcus in Linden pokličeta mentorja, da bi jima pomagal najti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sede za volan tovornjaka s pošastnim tovorom, Russell McDonough doživi pretres sredi puščave s svojo potujočo učilnico, Chris in Kaye pa vstopita v živinorejsko dežel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Avstralski tovornjakarji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gre vse prekleto narobe, Christian Reynolds premaguje dolge kilometre s težkim tovorom, Greg in Sonya Wise pa sta bolehna in pod velikim pritisk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od pritiskom na dve milijardi dolarjev težki vožnji, voznica živine Belinda Riehl prevaža več kot je pričakovala, Turbu pa razpada tovor.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1): </w:t>
      </w:r>
      <w:r>
        <w:rPr>
          <w:rFonts w:eastAsia="Calibri" w:cs="Calibri" w:ascii="Calibri" w:hAnsi="Calibri"/>
          <w:b/>
          <w:i/>
          <w:color w:val="000000"/>
          <w:sz w:val="24"/>
          <w:u w:val="none"/>
          <w:shd w:fill="FFFFFF" w:val="clear"/>
        </w:rPr>
        <w:t>Ledena bitka s čas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prejme klic bolnega ribiča. Toplejše vreme medtem ustvari velik ledeni zid na jezeru med obrežjem in preostalimi mrežami, kar povzroča preglavice vsem viking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gi ledenih vod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z velikim optimizmom dočakajo začetek zimske ribolovne sezone, toda mati narava ima svoje načrte. Trevor in Riley obtičita na tankem ledu zaradi muhavega vrem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Vikingi ledenih vod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Winnipeškem jezeru še naprej ostaja precej ledu in našim ribičem nagajajo plavajoče tanke ledene plošče. Sveže zapadli sneg pa je prinesel še eno težavo: bleščeči le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Avstralski lovci na jastog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Ella Rose lovi velike rdeče v bližini Otoka treh gričev na severu Tasmanije. Ulovili so že največjega jastoga v sezoni - 3,8-kilogramsko pošast - toda njihovi apetiti so še več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uspešno odpre svoj zadnji lov v zimski sezoni. Skipper Squizzy na svojem krovu tovori jastoge v vrednosti več kot 30.000 $, vendar so soočeni z veliko kri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vstralski lovci na jastoge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zadnji teden zimske sezone lova na jastoge, vendar močno plimovanje v Bassovem prelivu usmerja ladjo Ella Rose v nevarno bližino ostrih skal Otoka treh grič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na jastogov je močno padla zaradi pandemije. Kapitanu Squizzyju je zaslužek padel za 150.000 dolarjev, Crackerju uspe najti kupca, in Jay in njegova nečaka preživijo sedem tednov brez plač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jastog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m globalnega trga je močno prizadel industrijo in ribiči po vsej državi se borijo za preživetje v poslu. Težki časi zahtevajo radikalno razmišljanje o tem, kako prodajati v slabih tržnih pogoj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Morski p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odni napadi morskih psov so se v letu 2023 podvojili. Spoznajte krvoločne plenilce za temi šokantnimi številkami ter preživele, ki so se za las izognili njihovemu žrel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Vikingi ledenih voda (Sezona 1): </w:t>
      </w:r>
      <w:r>
        <w:rPr>
          <w:rFonts w:eastAsia="Calibri" w:cs="Calibri" w:ascii="Calibri" w:hAnsi="Calibri"/>
          <w:b/>
          <w:i/>
          <w:color w:val="000000"/>
          <w:sz w:val="24"/>
          <w:u w:val="none"/>
          <w:shd w:fill="FFFFFF" w:val="clear"/>
        </w:rPr>
        <w:t>Ledena bitka s čas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prejme klic bolnega ribiča. Toplejše vreme medtem ustvari velik ledeni zid na jezeru med obrežjem in preostalimi mrežami, kar povzroča preglavice vsem viking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z velikim optimizmom dočakajo začetek zimske ribolovne sezone, toda mati narava ima svoje načrte. Trevor in Riley obtičita na tankem ledu zaradi muhavega vrem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ikingi ledenih vod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Winnipeškem jezeru še naprej ostaja precej ledu in našim ribičem nagajajo plavajoče tanke ledene plošče. Sveže zapadli sneg pa je prinesel še eno težavo: bleščeči le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unaki vzhodnega pristanišča (Sezona 1): </w:t>
      </w:r>
      <w:r>
        <w:rPr>
          <w:rFonts w:eastAsia="Calibri" w:cs="Calibri" w:ascii="Calibri" w:hAnsi="Calibri"/>
          <w:b/>
          <w:i/>
          <w:color w:val="000000"/>
          <w:sz w:val="24"/>
          <w:u w:val="none"/>
          <w:shd w:fill="FFFFFF" w:val="clear"/>
        </w:rPr>
        <w:t>Rdeča riba, modra ri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Red Fish, Blue F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tanišče poka po šivih in vsi so na nogah. Prispele so številne ladje, medtem pa se nek ribič podaja na še zadnjo ribolovno odpravo pred iztekom sezon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Junaki vzhodnega pristanišča (Sezona 1): </w:t>
      </w:r>
      <w:r>
        <w:rPr>
          <w:rFonts w:eastAsia="Calibri" w:cs="Calibri" w:ascii="Calibri" w:hAnsi="Calibri"/>
          <w:b/>
          <w:i/>
          <w:color w:val="000000"/>
          <w:sz w:val="24"/>
          <w:u w:val="none"/>
          <w:shd w:fill="FFFFFF" w:val="clear"/>
        </w:rPr>
        <w:t>Dilem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etween A Fin And A Hard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kopnem in morju vlada kaos, saj se ogromna ladja pripravlja na izplutje z večmilijonskim tovorom. Se bo njen kapitan uspel izogniti potencialno usodni katastrof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Junaki vzhodnega pristanišča (Sezona 1): </w:t>
      </w:r>
      <w:r>
        <w:rPr>
          <w:rFonts w:eastAsia="Calibri" w:cs="Calibri" w:ascii="Calibri" w:hAnsi="Calibri"/>
          <w:b/>
          <w:i/>
          <w:color w:val="000000"/>
          <w:sz w:val="24"/>
          <w:u w:val="none"/>
          <w:shd w:fill="FFFFFF" w:val="clear"/>
        </w:rPr>
        <w:t>Stroji, stroji, stroj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About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unaki z zaščitnimi čeladami omagajo pri raztovarjanju velikega tovora, v akcijo stopijo trdoživi mehaniki in jim pomagajo izpeljati misij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o na lovu, da bi njihova tovarna za predelavo zlata še naprej bruhala zlato. Rick se bori s 45 stopinjami vročine. Greg odhiti na drugi konec Avstralije k svojemu bolnemu oč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Avstralski lovci na zlato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Gold Gypsies se znajde v škripcih, ko odkrijejo, da jim krivili lovci kradejo zlato. Scrappersom še vedno manjka več kot 62 unč. Rod in Eric poskušata popraviti valjčni transportni tra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zlato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rappersi se prebijejo čez polovico svoje kvote, vendar denar hlapi. Gold Gypsiesi obupno iščejo še zadnjih 30 unč. Mahoneyjevi se zgodaj v sezoni vrnejo k svojemu nahajališču 8-Mi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a kvota Dirt Dogsov se zdi kakor nedosegljive sanje. Mahoneyjevim manjka več kot 22.000 $ zlata do njihove kvote. Rick je blizu cilja, a zadnjih 1.600 $ zlata mu povzroča pregla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izteka in ekipa Dirt Dogs mora dostaviti 233.000 $ zlata, če želijo doseči kvote. Alexov rudarski partner Rod zapusti ekipo Scrappers. Gold Gypsiesi še enkrat več preženejo tato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3): </w:t>
      </w:r>
      <w:r>
        <w:rPr>
          <w:rFonts w:eastAsia="Calibri" w:cs="Calibri" w:ascii="Calibri" w:hAnsi="Calibri"/>
          <w:b/>
          <w:i/>
          <w:color w:val="000000"/>
          <w:sz w:val="24"/>
          <w:u w:val="none"/>
          <w:shd w:fill="FFFFFF" w:val="clear"/>
        </w:rPr>
        <w:t>Legenda o izgubljeni španski gomi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Legend of the Lost Spanish M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Slumachovo zlato zakopano skupaj s trupli pobitih španskih konkvistadorjev? Ekipa odpotuje 200 km vzhodno v dolino Similkameen po stopinjah slavnega lovca na legend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anjski avtomobili (Sezona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 sanja o Volvu 850R vse odkar je gledal dirke BTCC. Sheldona in Petra čaka izjemno težka naloga, če želita uresničiti Normanove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anjski avtomobili (Sezona 1): </w:t>
      </w:r>
      <w:r>
        <w:rPr>
          <w:rFonts w:eastAsia="Calibri" w:cs="Calibri" w:ascii="Calibri" w:hAnsi="Calibri"/>
          <w:b/>
          <w:i/>
          <w:color w:val="000000"/>
          <w:sz w:val="24"/>
          <w:u w:val="none"/>
          <w:shd w:fill="FFFFFF" w:val="clear"/>
        </w:rPr>
        <w:t>Alfa Romeo Spid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Alfa Romeo Spi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hn sanja o vozilu Alfa Romeo Spider vse odkar je za njegovim volanom videl Dustina Hoffmana v filmu "Diplomiranec". Po zdravstvenem preplahu se je zdaj odločil narediti ta kora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Sanjski avtomobili (Sezona 1): </w:t>
      </w:r>
      <w:r>
        <w:rPr>
          <w:rFonts w:eastAsia="Calibri" w:cs="Calibri" w:ascii="Calibri" w:hAnsi="Calibri"/>
          <w:b/>
          <w:i/>
          <w:color w:val="000000"/>
          <w:sz w:val="24"/>
          <w:u w:val="none"/>
          <w:shd w:fill="FFFFFF" w:val="clear"/>
        </w:rPr>
        <w:t>Kabriolet VW Beetl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Beetle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šče zabaven avto, ki ga bo lahko delil s svojo družino. Sheldon in Peter morata popolnoma ohranjenega kabrioleta VW Beetle spremeniti v njegovo sanj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e sanje ekipe Victoria Diggers so na prelomni točki, Dirt Dogsi so na lovu za tatovi, in Mahoneyjevi naletijo na skrivnost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braski se mati narava znese nad jezom, v Nemčiji se v zgolj nekaj sekundah zruši streha drsališča, in kaj je povzročilo strupeni oblak, ki je zajel skupnost v Tennessee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Odločit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a kvota Dirt Dogsov se zdi kakor nedosegljive sanje. Mahoneyjevim manjka več kot 22.000 $ zlata do njihove kvote. Rick je blizu cilja, a zadnjih 1.600 $ zlata mu povzroča preglav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izteka in ekipa Dirt Dogs mora dostaviti 233.000 $ zlata, če želijo doseči kvote. Alexov rudarski partner Rod zapusti ekipo Scrappers. Gold Gypsiesi še enkrat več preženejo tato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njeni zublji uničijo nacionalni zaklad v Glasgowu, poplave opustošijo kmetijsko skupnost na Novi Zelandiji, Teksas pa doleti tragedija po smrtonosnem uhajanju plina v kemičnem obra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Novin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Newco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loti se je pridružila nova ladja. Peter MacKenzie je kapitan ladje Triton. Peter je to sezono ujel že blizu dve in pol toni jastogov in zdaj se še enkrat zadnjič odpravlja na l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operira kar na dveh najdiščih v želji, di bi izpolnili 1000 unč težko sezonsko kvoto, medtem pa Alan in Slani naletita na veliko odkri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8): </w:t>
      </w:r>
      <w:r>
        <w:rPr>
          <w:rFonts w:eastAsia="Calibri" w:cs="Calibri" w:ascii="Calibri" w:hAnsi="Calibri"/>
          <w:b/>
          <w:i/>
          <w:color w:val="000000"/>
          <w:sz w:val="24"/>
          <w:u w:val="none"/>
          <w:shd w:fill="FFFFFF" w:val="clear"/>
        </w:rPr>
        <w:t>8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pokličeta na pomoč po nenavadni nesreči, Alan in Slani tvegata z drzno potezo pred koncem sezone, Shane in Kate pa izkopljeta eksplozivni ostanek iz pretekl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do bo zasedel prvo mesto na sezonski lestvici? Squizzy, Bryce ali Myles? Prav vsi imajo odprto pot do sl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Dennis je prisiljen bežati pred tropskim neurjem, Turbo prestopi svoj prag bolečine, da bi posel obdržal na pravi poti, Mark pa zastavi svoje ime pri najpomembnejšem prevozu v karie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se soočijo s tatovi, kasneje pa s pomočjo natančnega detektorja odkrijejo zlato. Shane in Russel pa si belita glave z doma izdelano zapor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pospešeno išče zlato še pred prihodom ledenega mraza, Dust Devilsi pa tvegajo več kot 150.000 dolarjev z nakupom obrata za drob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3): </w:t>
      </w:r>
      <w:r>
        <w:rPr>
          <w:rFonts w:eastAsia="Calibri" w:cs="Calibri" w:ascii="Calibri" w:hAnsi="Calibri"/>
          <w:b/>
          <w:i/>
          <w:color w:val="000000"/>
          <w:sz w:val="24"/>
          <w:u w:val="none"/>
          <w:shd w:fill="FFFFFF" w:val="clear"/>
        </w:rPr>
        <w:t>3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povzroči prometni zamašek z dva milijona dolarjev težko dostavo, Yogi zamuja na razstavo starin, Turbo pa se zaplete v spor na makadamski po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3): </w:t>
      </w:r>
      <w:r>
        <w:rPr>
          <w:rFonts w:eastAsia="Calibri" w:cs="Calibri" w:ascii="Calibri" w:hAnsi="Calibri"/>
          <w:b/>
          <w:i/>
          <w:color w:val="000000"/>
          <w:sz w:val="24"/>
          <w:u w:val="none"/>
          <w:shd w:fill="FFFFFF" w:val="clear"/>
        </w:rPr>
        <w:t>3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ca prekucnika Sharon Collins se opoteka pri prevozu bakra, Sludge prevaža vnetljive tekočine, mesar Larry Brewer pa mora rešiti svoje meso pred vroči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3): </w:t>
      </w:r>
      <w:r>
        <w:rPr>
          <w:rFonts w:eastAsia="Calibri" w:cs="Calibri" w:ascii="Calibri" w:hAnsi="Calibri"/>
          <w:b/>
          <w:i/>
          <w:color w:val="000000"/>
          <w:sz w:val="24"/>
          <w:u w:val="none"/>
          <w:shd w:fill="FFFFFF" w:val="clear"/>
        </w:rPr>
        <w:t>3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izziva usodo, Russell McDonough se bori s puščavo in okvarami, voznik hlodovine Bob Fraser pa natovori celo goro les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e v boju za preživetje spogledujejo z velikansko kepo zlata, in Gold Gypsiesi preganjajo smrtonosne kače, medtem ko si prizadevajo ohraniti sanje o veliki najdb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njeni zublji uničijo nacionalni zaklad v Glasgowu, poplave opustošijo kmetijsko skupnost na Novi Zelandiji, Teksas pa doleti tragedija po smrtonosnem uhajanju plina v kemičnem obra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egendarni regiji Goldfields v Zahodni Avstraliji tri odločne ekipe zlatosledcev tvegajo svoje sanje in prihodnost v lovu za velikim zlatim izple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in visoko tveganje ogrožata sezono iskanja zlata za ekipi Dirt Dogs in Gold Gypsie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upnost ob jezeru v Kanadi doleti katastrofa, ko v središču mesta eksplodira naftni tovorni vlak. Kaj je sprožilo masivno eksplozijo, ki je opustošila podeželsko mesto v Nebras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Zdaj gre zares!</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Competition Heats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se počasi izteka. Cena jastogov se giblje nad 100 dolarji za kilogram in na lovu je kopica novih ladij, ki si prizadevajo unovčiti to visoko vre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8): </w:t>
      </w:r>
      <w:r>
        <w:rPr>
          <w:rFonts w:eastAsia="Calibri" w:cs="Calibri" w:ascii="Calibri" w:hAnsi="Calibri"/>
          <w:b/>
          <w:i/>
          <w:color w:val="000000"/>
          <w:sz w:val="24"/>
          <w:u w:val="none"/>
          <w:shd w:fill="FFFFFF" w:val="clear"/>
        </w:rPr>
        <w:t>8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8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želi v zadnjem tednu sezone najti dovolj zlata, da bi lahko ostali skupaj, Gold Devilsom se pokvari oprema, Feralsi pa se borijo s peklensko vro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Vez z ocean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ied to the Oce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izkušena mornarja se spopadeta z zimskimi nevihtami na severnem Atlantiku, kapitan ladijskega vlačilca in njegova posadka pa ogromno vojno ladjo pospremijo v pristan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Junaki vzhodnega pristanišča (Sezona 2): </w:t>
      </w:r>
      <w:r>
        <w:rPr>
          <w:rFonts w:eastAsia="Calibri" w:cs="Calibri" w:ascii="Calibri" w:hAnsi="Calibri"/>
          <w:b/>
          <w:i/>
          <w:color w:val="000000"/>
          <w:sz w:val="24"/>
          <w:u w:val="none"/>
          <w:shd w:fill="FFFFFF" w:val="clear"/>
        </w:rPr>
        <w:t>Trajektom zaupam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Upon Ferries We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jvečji suhi dok prispeta dva ogromna trajekta. Eden od izkušenih kapitanov doseže velik uspeh na Grand Banksu, drugi kapitan pa dostavi blago oddaljenim skupnosti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ponagajajo težave z motorjem, Mark Cromwell prevaža pomemben tovor po avtocesti skozi pekel, Heather Jones pa se znajde na robu katastrofe med dostavo velikanskega žerja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cusu se obeta največji sezonski izkupiček, Dust Devilsom nagajajo okvare in nečisto zlato, Goldtimersem pa se končno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ončno najdeta zlato, ekipa Poseidon Crew pričnejo z delom na novem velikanskem nahajališču, Shane in Russell pa raziskujeta na nevarnem območju, kjer lovijo divji ps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Grahame se podaja na dve najbolj razvpiti makadamski poti v Avstraliji - Great Central in Tanami. Na voljo ima le devet dni časa, sicer lahko izgubi svoj naslednji prevoz.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em Queenslandu sta Turbo in njegov prijatelj James na 4.000-kilometrski vožnji od Brisbana do Darwina s postankom v mestu Charters Towers. A prevzemi jima ne gredo ravno po masl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rt Shepherd se namerava uveljaviti v poslu, potem ko je kupil lasten tovornjak s priklopnikom. Njegova naslednja misija je prevoz velikanske koče, razdeljene na 12 delov, iz Sydneyja v Perth.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Gypsiesi odkrijejo meteorit, ki bi utegnil biti vreden tisoče dolarjev, in Mahoneyjevi si pomagajo s starim zemljevidom zaklada od Tedovega dedka, da bi se dokopali do velikih zlatih ke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upnost ob jezeru v Kanadi doleti katastrofa, ko v središču mesta eksplodira naftni tovorni vlak. Kaj je sprožilo masivno eksplozijo, ki je opustošila podeželsko mesto v Nebras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rn in Leon ekipe 'Dirt Dogs' sta prisiljena končati njuno operacijo, Chris in Greg ekipe 'Gold Gypsies' sta pred veliko odločitvijo, zlatosledca Henri in Kellie pa naletita na velik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ourniški dež ogroža sezono iskanja zlata za Dirt Dogse. Oddaljena zlatosledca Henri in Kellie nadaljujeta vročo serijo najdb, ekipa Gold Gypsies pa naleti na neponovljivo odkri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nska vrtača pogoltne kombi v New Yorku, predmestje San Juana v Portoriku pretrese močna eksplozija, v novozelandski prestolnici Wellington pa potres uniči poslovno stav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Zmagovalci in šaljiv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Winners are Grinn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Peter slovi po dobičkonosnih ulovih, toda zimska sezona je pri koncu in ulov je skromen. Dobra stran pa je, da je cena jastogov poskočila na najvišjo raven v sezo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Zapor South Cotabato, Filip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South Cotabato Jail, Philipp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uth Cotabato na Filipinih je eden najbolj prenatrpanih zaporov na svetu, kjer noben od zapornikov ni bil obsojen, saj vsi čakajo na sojen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krite meje: Arabija (Sezona 1): </w:t>
      </w:r>
      <w:r>
        <w:rPr>
          <w:rFonts w:eastAsia="Calibri" w:cs="Calibri" w:ascii="Calibri" w:hAnsi="Calibri"/>
          <w:b/>
          <w:i/>
          <w:color w:val="000000"/>
          <w:sz w:val="24"/>
          <w:u w:val="none"/>
          <w:shd w:fill="FFFFFF" w:val="clear"/>
        </w:rPr>
        <w:t>Sol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The T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se poda v neraziskan kanjon v Savdski Arabiji, da bi našel sledi o izgubljenih civilizacij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se prebija čez poplavljene ceste v puščavi, Yogijev gromozanski tovor obvisi na nitki, Corey Chapman pa doživi nočno moro z občutljivim tov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majhen kopač prisili Roba do ideje, da bi zapustil Feralse, Marcus in Linden se soočita s konkurenčnim zlatosledcem, Gold Timersi pa so še korak bliže svojim sanjam zahvaljujoč strokovni pomoč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ostanejo brez oskrbe z vodo, Jacqui in Andrew pospravita največji izplen doslej, ekipa Poseidon Crew pa mora rešiti svojo operacijo pred hudourniškim dežev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i kmetovalci se borijo z eno najhujših suš. Brendan Farrell je zbral 19 prijateljev, ki mu bodo pomagali dostaviti 400 ton darovanega sena na najbolj sušno območ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red največjim izzivom svoje kariere - prevozom 31 metrov dolge in 7,5 metrov široke stikalne postaje iz Adelaida v 1.500 kilometrov oddaljeno mesto Oran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 živine in kralj rodea Shane Kenny ima pred seboj velik teden na cestah. V šestih dneh mora živino iz Queenslanda dostaviti na farme in rodee vzdolž 1500 kilometrov dolge poti do Warwicka.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honeyjevi so na lovu v odročni divjini enem od najgosteje naseljenih območij, in Victoria Diggersi se lotijo več milijonov dolarjev vrednega skupnega podv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nska vrtača pogoltne kombi v New Yorku, predmestje San Juana v Portoriku pretrese močna eksplozija, v novozelandski prestolnici Wellington pa potres uniči poslovno stav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novna vrnitev ekipe Dirt Dogs od mrtvih visi na nitki. Chris in Greg surfata na valovih zlatega grebena, Henry in Kellie pa tvegata življenje in okončine pri izkopavanju bogate žil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lie Carter in Henri Chassaing sta v težavah zaradi divjih lovcev in neuspešnega iskanja zlata. Ekipa Dirt Dogs pa mora pričeti iskati na drugem terenu, če želi ostati v ig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toriko pretrese tragedija, ko odjekne eksplozija v priljubljeni trgovini s čevlji. Potres v Kaliforniji razkrije napako v dizajnu nebotični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Hudomušnež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Prankst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 izteka zimske ribolovne sezone ostaja še teden dni. Ladja Bold Contender pluje južno proti zalivišču Port Davey za še en zadnji met kocke, toda Squizzy ne bo edini kapitan v tamkajšnjih vod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Največje inženirske napake (Sezona 5): </w:t>
      </w:r>
      <w:r>
        <w:rPr>
          <w:rFonts w:eastAsia="Calibri" w:cs="Calibri" w:ascii="Calibri" w:hAnsi="Calibri"/>
          <w:b/>
          <w:i/>
          <w:color w:val="000000"/>
          <w:sz w:val="24"/>
          <w:u w:val="none"/>
          <w:shd w:fill="FFFFFF" w:val="clear"/>
        </w:rPr>
        <w:t>Kaos z žerjavom v Manhatt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anhattan Crane Cha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i New Yorka doživijo grenko presenečenje, ko se na ulicah Manhattna zruši žerjav. Strokovnjaki razkrijejo, kako so nestabilne vetrovne razmere privedle do katastrof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doživlja nočno moro brez konca v odročnem zaledju, Yogi uživa v družinskem krogu, medtem ko ga čakajo težave, Joey Granich pa tvega življenje v spopadu s hordo pobesnelih bi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borita z močnim dežjem, električna okvara ogrozi rekordni izkupiček ekipe Poseidon Crew, Feralsi pa zabeležijo največji ulov v sezoni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jedavski klopi ne bodo prekrižali načrtov Andrewu in Jacqui, Rob in Turbo bosta morala odšteti goro denarja za popravilo pihalnika, ekipi Poseidon Crew pa ponagajajo hude nevih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mora razmajano mobilno stavbo prepeljati v Haasts Bluff. Pri tem bo moral unovčiti vseh svojih 30 let izkušenj, saj je pred njim dolgih 250 kilometrov težavne vož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 in Ben MacKay se znajdeta pod hudim pritiskom pri premestitvi trisobne hiše na drug konec mesta Gympi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Vagg se pripravlja na prevoz 900 koz iz farme v mestu Bourke na tržnico v 500 kilometrov oddaljenem Charlevillu. Toda te koze so divje v polnem pomenu besede!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ille in Mick, člana ekipe Victoria Diggers, si obupno prizadevata unovčiti izredno čisto zlato iz prsti in kamenja, in Mahoneyjevi se borijo z nevzdržno vročino v regiji Kimberle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toriko pretrese tragedija, ko odjekne eksplozija v priljubljeni trgovini s čevlji. Potres v Kaliforniji razkrije napako v dizajnu nebotičnik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lie Carter in Henri Chassaing imata težave z okvarami in banditi, ekipa Gold Gypsies pa ima zaradi spodletelega načrta vse manj časa in mož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gre na vse ali nič, da bi dosegla kvote ob pričetku zadnjega tedna sezone, Kellie in Henri pa se podata na zadnji lov za večjimi zlatimi zr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ja v tovarni pretrese sosesko v New Jerseyju, nabito poln vlak pade v reko na Novi Zelandiji, v Liverpoolu pa novo sodobno bolnišnico pestijo neskončne tež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1): </w:t>
      </w:r>
      <w:r>
        <w:rPr>
          <w:rFonts w:eastAsia="Calibri" w:cs="Calibri" w:ascii="Calibri" w:hAnsi="Calibri"/>
          <w:b/>
          <w:i/>
          <w:color w:val="000000"/>
          <w:sz w:val="24"/>
          <w:u w:val="none"/>
          <w:shd w:fill="FFFFFF" w:val="clear"/>
        </w:rPr>
        <w:t>Carterjev zemljevi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evid, ki ga je zlatosledec Dick Carter zapustil vnukom, potrjuje, da je bil na sledi Slumachu. Zemljevid ekipo popelje nazaj k jezeru Pitt, kjer bodo še zadnjič poskusili najt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1): </w:t>
      </w:r>
      <w:r>
        <w:rPr>
          <w:rFonts w:eastAsia="Calibri" w:cs="Calibri" w:ascii="Calibri" w:hAnsi="Calibri"/>
          <w:b/>
          <w:i/>
          <w:color w:val="000000"/>
          <w:sz w:val="24"/>
          <w:u w:val="none"/>
          <w:shd w:fill="FFFFFF" w:val="clear"/>
        </w:rPr>
        <w:t>Konec sezon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The Season's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lova na jastoge se konča čez dva dni. Na morju ostajajo le še tri ladje iz flote šestih - Triton, Bold Contender in Ansons Ba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netlakovanih cest Dennis Dent se spopade s svojim večnim sovražnikom, Christian Reynolds se poda na pomembno misijo v divjo deželo, Turbo pa doživlja eno katastrofo za dru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eidon Crew odkrije z bogato staro rečno strugo, Jacqui in Andrew sta na lovu v divjini osrednjega Queenslanda, Shane in Russell pa se bojita, da bi ju nova naprava za izpiranje pustila na cedil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Timersi na pomoč pokličejo Robovega dedka in dosežejo največji ulov doslej, Shane in Russell priženeta njuno zapornico do skrajnosti, Marcus in Dale pa končno odkrijeta velikansko kep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 prevaža govedo v vrednosti 250.000 dolarjev, Des mora dostaviti 101 ton tirnega balasta v Queensland, Glenn pa tekmuje s časom, da bi dostavil 70 ton lizalnih kamnov za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rwick Smith prevaža rečno jahto iz severnega Sydneyja v 900-lometrov oddaljeni Melbourne. Pri prevozu mu nagajajo težave z dovolilnicami, kar bi lahko pomenilo njegov kon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Avstralski tovornjakarji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mora pet milijonov dolarjev vreden električni transformator, ki tehta kar 240 ton, prepeljati iz Newcastla v elektrarno Mount Piper v bližini Modrega gorov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Avstralski tovornjakarji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meron Smith ima šest dni časa za premestitev tovornjaka prekucnika iz Južne Avstralije v 2.600 km oddaljeni Perth. Tovor mora biti popolnoma uravnotežen, a vendar počasna vožnja ne pride v poštev.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najde pod pritiskom po nenadnem upadu ulova. Naj izvleče mreže ali ostane in upa, da se bodo ribe vrnile? Čas je denar in brez rib bo Chris ostal brez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anaša na svojega očeta Roberta, ko s posadko raziskuje, kam so izginile ribe. Gre za veliko tveganje. Mu bo vendarle uspel veliki ulov, ki bo kupce ohranil sreč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zdrsnejo pod minus 50 stopinj Celzija in posadke so na veliki preizkušnji. Revor in Matt obtičita na ledu, ko se pokvari njun bombardier. Chris se z ekipo poda na reševalno mis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gi ledenih voda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še naprej priganja svojo posadko pri prodiranju globlje v neraziskano območje. Mike in Justin vztrajata z bombardierjem, medtem ko stroški rastejo, ulov pa pa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nadaljujejo z zadnjimi napori v upanju, da bi izpolnili sezonske kvote. Da bi izpolnil svojo kvoto, Chris uporabi vse razpoložljive mreže. Se bo poteza obrestova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Avstralski lovci na jastog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 na rdeče zlato se zaostruje. Novi kapitan Bryce preživlja nočno moro na svoji krstni plovbi in 50.000 dolarjev težak posel kapitana Crackerja se znajde na majavih tle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vrže rešilno vrv neizkušenemu kapitanu Brycu, Cracker in Scotty tvegata življenje pri lovu s čolnom, in Jay mora nemudoma izpolniti naročilo, težko 250 kilogramov rdečih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vstralski lovci na jastog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daj gre zares za južno floto. Ladja William Norling je pri koncu devetdnevnega lova in kapitan Danny še naprej išče kupca za svoj 1.000-kilogramski izplen jastog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Jagerjevih že štiri mesece stoji v pristanišču, kapitanu Glennu so se skrčili prihodki za 260.000 dolarjev, in Squizzy je na štiridnevnem lovu, da bi obnovil svojo zalogo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jastog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etosti na krovu ladje William Norling dosežejo vrelišče, ko Macca naredi veliko neumnost. Bryce se spopade z nevihto vseh neviht, in Jay prejme urgentno naroči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jastoge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ylesu se zalomi pri zadnjem metu kocke, Rhino doseže zgodnjo zmago, Bryceov ulov v vrednosti 100.000 dolarjev pa visi na nit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Morski p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staja več posebej agresivnih vrst morskih psov, ki so odgovorni za večino smrtnih primerov. Tokratna epizoda raziskuje, kako in kje ti smrtonosni plenilci lov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kingi ledenih vod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najde pod pritiskom po nenadnem upadu ulova. Naj izvleče mreže ali ostane in upa, da se bodo ribe vrnile? Čas je denar in brez rib bo Chris ostal brez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Vikingi ledenih vod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anaša na svojega očeta Roberta, ko s posadko raziskuje, kam so izginile ribe. Gre za veliko tveganje. Mu bo vendarle uspel veliki ulov, ki bo kupce ohranil sreč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Vikingi ledenih voda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zdrsnejo pod minus 50 stopinj Celzija in posadke so na veliki preizkušnji. Revor in Matt obtičita na ledu, ko se pokvari njun bombardier. Chris se z ekipo poda na reševalno mis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še naprej priganja svojo posadko pri prodiranju globlje v neraziskano območje. Mike in Justin vztrajata z bombardierjem, medtem ko stroški rastejo, ulov pa pa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ikingi ledenih voda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nadaljujejo z zadnjimi napori v upanju, da bi izpolnili sezonske kvote. Da bi izpolnil svojo kvoto, Chris uporabi vse razpoložljive mreže. Se bo poteza obrestova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unaki vzhodnega pristanišča (Sezona 1): </w:t>
      </w:r>
      <w:r>
        <w:rPr>
          <w:rFonts w:eastAsia="Calibri" w:cs="Calibri" w:ascii="Calibri" w:hAnsi="Calibri"/>
          <w:b/>
          <w:i/>
          <w:color w:val="000000"/>
          <w:sz w:val="24"/>
          <w:u w:val="none"/>
          <w:shd w:fill="FFFFFF" w:val="clear"/>
        </w:rPr>
        <w:t>Ice, Ice Baby</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Ice, Ic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tanišče ohromijo rekordne količine morskega ledu. Junaki morajo ohraniti otok v pogonu in poskrbeti za vsesplošno varnost.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Junaki vzhodnega pristanišča (Sezona 1): </w:t>
      </w:r>
      <w:r>
        <w:rPr>
          <w:rFonts w:eastAsia="Calibri" w:cs="Calibri" w:ascii="Calibri" w:hAnsi="Calibri"/>
          <w:b/>
          <w:i/>
          <w:color w:val="000000"/>
          <w:sz w:val="24"/>
          <w:u w:val="none"/>
          <w:shd w:fill="FFFFFF" w:val="clear"/>
        </w:rPr>
        <w:t>Čolni, čolni, čol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Boats, Boats, 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ravljavci žerjavov izkoristijo vrhunec ribolovne sezone za splavitev večjega števila čolnov. Ta del leta je nočna mora za tiste, ki skrbijo, da so plovne poti prost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Junaki vzhodnega pristanišča (Sezona 1): </w:t>
      </w:r>
      <w:r>
        <w:rPr>
          <w:rFonts w:eastAsia="Calibri" w:cs="Calibri" w:ascii="Calibri" w:hAnsi="Calibri"/>
          <w:b/>
          <w:i/>
          <w:color w:val="000000"/>
          <w:sz w:val="24"/>
          <w:u w:val="none"/>
          <w:shd w:fill="FFFFFF" w:val="clear"/>
        </w:rPr>
        <w:t>Stavk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Stri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r v zvezi z največjim ribolovnim območjem na svetu je obstal na mrtvi točki in ogroža preživetje ljud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2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investirajo v obrat trdnih kamnin, medtem ko nova ekipa iz Viktorije koplje za milijonskimi zlatimi kepami. Gold Gypsiesi se vračajo opogumljeni zaradi bogatega izplena iz pretekle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Avstralski lovci na zlato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morda naletela na milijonsko nahajališče, Scrappersi so na kritični točki, in Dirt Dog Jake si z novimi rekruti prizadeva okrepiti njihovo rudarsko operac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Avstralski lovci na zlato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še se zgodovina, ko ena od ekip izkoplje največjo kepo zlata, ki so jih kdaj našli avstralski lovci na zlato. Gold Gypsiesi dobijo bager iz popravila. Greg in Chris odkrijeta območje zlatih ke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ypsiesi si obetajo velik izplen, dokler roparji ne oropajo njihove bližnje baze. Težave Scrappersev se še poglobijo, in Dirt Dogsi potrebujejo stroj za mletje, ki bi obratoval naslednje tri mese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zlato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e sanje ekipe Victoria Diggers so na prelomni točki, Dirt Dogsi so na lovu za tatovi, in Mahoneyjevi naletijo na skrivnost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Prekletstvo pokojnika in izgubljeno špansko zlato (Sezona 3): </w:t>
      </w:r>
      <w:r>
        <w:rPr>
          <w:rFonts w:eastAsia="Calibri" w:cs="Calibri" w:ascii="Calibri" w:hAnsi="Calibri"/>
          <w:b/>
          <w:i/>
          <w:color w:val="000000"/>
          <w:sz w:val="24"/>
          <w:u w:val="none"/>
          <w:shd w:fill="FFFFFF" w:val="clear"/>
        </w:rPr>
        <w:t>Prihajajo Nemc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Germans Are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morda smrtni sovražnik Daryla Friesena skriva ključ do odkritja Slumachovega zlata? Po številnih neuspešnih iskanjih se evropski zlatosledec Anton Lennartz s svojo ekipo vrne k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vstralski tovornjakarji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šna sezona se končuje, Des pa dostavi rekordni tovor v tajni večmilijardni rudnik, medtem ko se Glen spopada z najbolj nevarno cesto v pokrajini, kjer ima le 50 % možnosti, da jo prevoz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anjski avtomobili (Sezona 1): </w:t>
      </w:r>
      <w:r>
        <w:rPr>
          <w:rFonts w:eastAsia="Calibri" w:cs="Calibri" w:ascii="Calibri" w:hAnsi="Calibri"/>
          <w:b/>
          <w:i/>
          <w:color w:val="000000"/>
          <w:sz w:val="24"/>
          <w:u w:val="none"/>
          <w:shd w:fill="FFFFFF" w:val="clear"/>
        </w:rPr>
        <w:t>MGB Roadste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GB Road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od nekdaj sanja o kabrioletu MGB s kromiranim odbijačem. Sheldon Nichols in Peter Harriott bosta morala najti pretkane rešitve za financiranje teh njegovih sanj.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anjski avtomobili (Sezona 1): </w:t>
      </w:r>
      <w:r>
        <w:rPr>
          <w:rFonts w:eastAsia="Calibri" w:cs="Calibri" w:ascii="Calibri" w:hAnsi="Calibri"/>
          <w:b/>
          <w:i/>
          <w:color w:val="000000"/>
          <w:sz w:val="24"/>
          <w:u w:val="none"/>
          <w:shd w:fill="FFFFFF" w:val="clear"/>
        </w:rPr>
        <w:t>Fiat 500</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Fiat 50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čitelj vožnje Brian je oboževal svoj Fiat 500, dokler ni popolnoma zarjavel. Če želita Sheldon in Peter kaj zaslužiti, bosta morala najti sanjski avto za največ 10.000 funt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anjski avtomobili (Sezona 1): </w:t>
      </w:r>
      <w:r>
        <w:rPr>
          <w:rFonts w:eastAsia="Calibri" w:cs="Calibri" w:ascii="Calibri" w:hAnsi="Calibri"/>
          <w:b/>
          <w:i/>
          <w:color w:val="000000"/>
          <w:sz w:val="24"/>
          <w:u w:val="none"/>
          <w:shd w:fill="FFFFFF" w:val="clear"/>
        </w:rPr>
        <w:t>Kabriolet Triumph Heral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Triumph Herald Convert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er sanja o kabrioletu Triumph Herald, kakršen je bil tisti, s katerim se je učil voziti. Vozilo je danes velika redkost. Bo 9.000 funtov dovolj za nakup dobro ohranjenega primerka?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Avstralski lovci na zlato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umijo, da so bili rudniški jaški, kjer izkopavajo, že predhodno izpraznjeni. Jakov nov predelovalni obrat proizvede 3-kilogramsko zlato kep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Največje inženirske napake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ja v tovarni pretrese sosesko v New Jerseyju, nabito poln vlak pade v reko na Novi Zelandiji, v Liverpoolu pa novo sodobno bolnišnico pestijo neskončne tež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1): </w:t>
      </w:r>
      <w:r>
        <w:rPr>
          <w:rFonts w:eastAsia="Calibri" w:cs="Calibri" w:ascii="Calibri" w:hAnsi="Calibri"/>
          <w:b/>
          <w:i/>
          <w:color w:val="000000"/>
          <w:sz w:val="24"/>
          <w:u w:val="none"/>
          <w:shd w:fill="FFFFFF" w:val="clear"/>
        </w:rPr>
        <w:t>Carterjev zemljevi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evid, ki ga je zlatosledec Dick Carter zapustil vnukom, potrjuje, da je bil na sledi Slumachu. Zemljevid ekipo popelje nazaj k jezeru Pitt, kjer bodo še zadnjič poskusili najt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vstralski lovci na zlato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je petmesečni premor dvojici iz ekipe Dirt Dogs skorajda uničil posel, ju zdaj čaka odločilna sezona. Ogromen nov kos opreme bi lahko bil ključ do nepredstavljivega bogast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Avstralski lovci na zlato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Chris in Greg Clark prejšnje leto nista izpolnila svoje kvote, sta zdaj odločena iti na vse ali nič. Toda brezglavo tveganje bi ju lahko spravilo v velike težave, saj prejmeta slabo nov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je povzročilo nenadno zrušenje mosta sredi prometne konice v Minneapolisu in zakaj je rutinsko rušenje v Dallasu šokiralo množ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2): </w:t>
      </w:r>
      <w:r>
        <w:rPr>
          <w:rFonts w:eastAsia="Calibri" w:cs="Calibri" w:ascii="Calibri" w:hAnsi="Calibri"/>
          <w:b/>
          <w:i/>
          <w:color w:val="000000"/>
          <w:sz w:val="24"/>
          <w:u w:val="none"/>
          <w:shd w:fill="FFFFFF" w:val="clear"/>
        </w:rPr>
        <w:t>Ob robu zemljevi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ica domnevnega Walterjevega zemljevida ekipo popelje nazaj k jezeru Pitt, kjer bodo raziskali novo teorijo o Slumachovem zla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kapitan ladje Bold Contender, se odpravlja na lov v upanju, da bi izkoristil nore cene jastogov. Za območje je izbral južno obalo Tasmanije in njegov cilj je ulov 1900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se pripravlja na boj s starim sovražnikom - cesto do Cape Yorka, Christian živi v strahu pred deževno sezono, Turbo pa tava po ulicah Pertha in si obupano želi videti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ne in Russell se lotita dela z dvema predelovalnima obratoma, Gold Timersi postanejo bogatejši za osemtonski nakladalnik, Brent pa najame svojega 14-letnega sina za delo s 40-tonskim tovornja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6): </w:t>
      </w:r>
      <w:r>
        <w:rPr>
          <w:rFonts w:eastAsia="Calibri" w:cs="Calibri" w:ascii="Calibri" w:hAnsi="Calibri"/>
          <w:b/>
          <w:i/>
          <w:color w:val="000000"/>
          <w:sz w:val="24"/>
          <w:u w:val="none"/>
          <w:shd w:fill="FFFFFF" w:val="clear"/>
        </w:rPr>
        <w:t>6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st Devilsi investirajo 40.000 dolarjev v novo napravo za izluževanje, Feralsi se borijo s peklensko vročino, Marcus, Linden in Dale pa utegnejo ostati praznih rok po srditem prepi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 in Hollywood se trudita dostaviti govedo v vrednosti 500.000 dolarjev. Dave mora prevzeti poltovornjak v vrednosti 75.000 dolarjev, Jorden pa obtiči na cesti in nujno potrebuje pomoč.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dge mora živino iz Ranfurlyja prepeljati v 560 km oddaljeni Greymouth. Da bi uspešno končal misijo, se bo moral prebiti čez največjo gorsko verigo v Novi Zelandij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se soočata z zahtevnimi pogoji za vožnjo in vnetljivim tovorom. Yogi pa po dveh tednih za volanom stori napako, ki jo drago pla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a Ross in Jerry med selitvijo hiše naletita na oviro v obliki električnih drogov. Russel pa ima v osrčju puščave opravka s pokopališčem avtomobilov.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konec sezone in Scrappersi so 185.000 dolarjev oddaljeni od svoje kvote, Dirt Dogsi visijo na nitki, in Victoria Diggerse ogroža hudo neur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Največje inženirske napak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je povzročilo nenadno zrušenje mosta sredi prometne konice v Minneapolisu in zakaj je rutinsko rušenje v Dallasu šokiralo množ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Prekletstvo pokojnika in izgubljeno špansko zlato (Sezona 2): </w:t>
      </w:r>
      <w:r>
        <w:rPr>
          <w:rFonts w:eastAsia="Calibri" w:cs="Calibri" w:ascii="Calibri" w:hAnsi="Calibri"/>
          <w:b/>
          <w:i/>
          <w:color w:val="000000"/>
          <w:sz w:val="24"/>
          <w:u w:val="none"/>
          <w:shd w:fill="FFFFFF" w:val="clear"/>
        </w:rPr>
        <w:t>Ob robu zemljevi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ica domnevnega Walterjevega zemljevida ekipo popelje nazaj k jezeru Pitt, kjer bodo raziskali novo teorijo o Slumachovem zla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lovci na dragulje (Sezona 1): </w:t>
      </w:r>
      <w:r>
        <w:rPr>
          <w:rFonts w:eastAsia="Calibri" w:cs="Calibri" w:ascii="Calibri" w:hAnsi="Calibri"/>
          <w:b/>
          <w:i/>
          <w:color w:val="000000"/>
          <w:sz w:val="24"/>
          <w:u w:val="none"/>
          <w:shd w:fill="FFFFFF" w:val="clear"/>
        </w:rPr>
        <w:t>S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vci na dragulje bijejo bitko z vremenom, saj je po dveh letih suše pokrajina močno opustošena. Vsak rudar pa potrebuje vodo za obdelovanje izkopane zemlje, zato brez vode ne bo dragul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ličnem začetku sezone se Henri in Kellie opremita z novo tehnologijo in odpravita do jezera Cowan. Toda njun načrt odkriti zaklad se znajde na hudi preizkušn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m, ko sta fanta iz ekipe Dirt Dogs odkrila zlato žilo, se zdi, da bosta svoje dragoceno odkritje še oplemenitila. A z dvigom apetitov naraščajo tudi njune težave, ki ogrožajo načrte za to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vrtača v Kentuckyju pogoltne znamenite korvete, medtem pa se v Avstraliji odvije katastrofa med gradbenimi deli na velikem mostu v Melbour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2): </w:t>
      </w:r>
      <w:r>
        <w:rPr>
          <w:rFonts w:eastAsia="Calibri" w:cs="Calibri" w:ascii="Calibri" w:hAnsi="Calibri"/>
          <w:b/>
          <w:i/>
          <w:color w:val="000000"/>
          <w:sz w:val="24"/>
          <w:u w:val="none"/>
          <w:shd w:fill="FFFFFF" w:val="clear"/>
        </w:rPr>
        <w:t>Skrivnosti Acaponet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a zgodovina raziskovanja zlata pri jezeru Pitt razkrije, da so Španci v preteklosti iskal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togi še naprej držijo ceno nad 100 avstralskih dolarjev za kilogram, a ribiške ladje se vse soočajo s težavami. Ekipi Kai Koura in Ansons Bay ciljata na skupni izplen v obliki 1000 rdečih jastog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unaki vzhodnega pristanišča (Sezona 2): </w:t>
      </w:r>
      <w:r>
        <w:rPr>
          <w:rFonts w:eastAsia="Calibri" w:cs="Calibri" w:ascii="Calibri" w:hAnsi="Calibri"/>
          <w:b/>
          <w:i/>
          <w:color w:val="000000"/>
          <w:sz w:val="24"/>
          <w:u w:val="none"/>
          <w:shd w:fill="FFFFFF" w:val="clear"/>
        </w:rPr>
        <w:t>Trajektom zaupam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Upon Ferries We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jvečji suhi dok prispeta dva ogromna trajekta. Eden od izkušenih kapitanov doseže velik uspeh na Grand Banksu, drugi kapitan pa dostavi blago oddaljenim skupnosti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do doma ostaja le še izčrpen odsek ceste - planota Nullarbor. Ewan prevaža 30 milijonov čebel, Christian pa je končno prispel do reke Goyd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6): </w:t>
      </w:r>
      <w:r>
        <w:rPr>
          <w:rFonts w:eastAsia="Calibri" w:cs="Calibri" w:ascii="Calibri" w:hAnsi="Calibri"/>
          <w:b/>
          <w:i/>
          <w:color w:val="000000"/>
          <w:sz w:val="24"/>
          <w:u w:val="none"/>
          <w:shd w:fill="FFFFFF" w:val="clear"/>
        </w:rPr>
        <w:t>6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izkopljeta največjo kepo v njunih karierah, Feralsi skušajo rešiti sezono z nakupom mobilnega izpiralnika, ekipi Poseidon Crew pa se zatakne pri delu na razmočen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člani ekipe Poseidon Crew vre zaradi tvegane vrnitve k nahajališču Slip Up, Shanu in Russellu ponagaja še ena mehanska okvara, Feralsi pa bijejo vnaprej izgubljeno bitko z vročino in izčrpan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ju ponagaja prikolica pri prevozu sena v vrednosti 30.000 dolarjev. Jake je na poti v mesto, ki je v plamenih, Des pa se s svojim 158-tonskim cestnim vlakom spopade z izjemno strmim hrib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ipravami na izčrpavajočo vožnjo od Pertha do Darwina jo Stevu zagode sklopka. Robbie in njegova ekipa pa se lotijo zahtevnega izziva selitve brunar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se spopadata z okvarami, saj jima na polno naloženem tovornjaku odpoved motor. Težave z motorjem ima tudi Steve, ki je zaradi tega v zaostank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Avstralski tovornjakarji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mora v odročen rudnik globoko v divjini pazljivo dostaviti nadzorno sobo, Jeffa pa med vožnjo po Tasmaniji preseneti huda neviht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Avstralski lovci na zlato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adi peklenske vročine se Dirt Dogsom pokvari njihov velikanski pihalnik, medtem pa Mahoneyjevi in Gold Gypsiesi sprejmejo tveganje, ki naposled obrodi veliko naj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Največje inženirske napak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vrtača v Kentuckyju pogoltne znamenite korvete, medtem pa se v Avstraliji odvije katastrofa med gradbenimi deli na velikem mostu v Melbour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Prekletstvo pokojnika in izgubljeno špansko zlato (Sezona 2): </w:t>
      </w:r>
      <w:r>
        <w:rPr>
          <w:rFonts w:eastAsia="Calibri" w:cs="Calibri" w:ascii="Calibri" w:hAnsi="Calibri"/>
          <w:b/>
          <w:i/>
          <w:color w:val="000000"/>
          <w:sz w:val="24"/>
          <w:u w:val="none"/>
          <w:shd w:fill="FFFFFF" w:val="clear"/>
        </w:rPr>
        <w:t>Skrivnosti Acaponet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a zgodovina raziskovanja zlata pri jezeru Pitt razkrije, da so Španci v preteklosti iskali Slumachovo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7): </w:t>
      </w:r>
      <w:r>
        <w:rPr>
          <w:rFonts w:eastAsia="Calibri" w:cs="Calibri" w:ascii="Calibri" w:hAnsi="Calibri"/>
          <w:b/>
          <w:i/>
          <w:color w:val="000000"/>
          <w:sz w:val="24"/>
          <w:u w:val="none"/>
          <w:shd w:fill="FFFFFF" w:val="clear"/>
        </w:rPr>
        <w:t>7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na novem nahajališču, ki obeta večmilijonske kepe zlata, Jacqui in Andrew sta na lovu v severnem Queenslandu, Feralsi pa tvegajo z raziskovalno odpravo na odmaknjeni oto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zlato (Sezona 7): </w:t>
      </w:r>
      <w:r>
        <w:rPr>
          <w:rFonts w:eastAsia="Calibri" w:cs="Calibri" w:ascii="Calibri" w:hAnsi="Calibri"/>
          <w:b/>
          <w:i/>
          <w:color w:val="000000"/>
          <w:sz w:val="24"/>
          <w:u w:val="none"/>
          <w:shd w:fill="FFFFFF" w:val="clear"/>
        </w:rPr>
        <w:t>7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tanje bo uresničilo oz. razblinilo zlate sanje Brenta Shannona,  Shane in Russell se podata na naporno 3.000-kilometrsko odpravo, novinci Gold Retrieversi pa naletijo na veliko naj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lovci na dragulje (Sezona 1): </w:t>
      </w:r>
      <w:r>
        <w:rPr>
          <w:rFonts w:eastAsia="Calibri" w:cs="Calibri" w:ascii="Calibri" w:hAnsi="Calibri"/>
          <w:b/>
          <w:i/>
          <w:color w:val="000000"/>
          <w:sz w:val="24"/>
          <w:u w:val="none"/>
          <w:shd w:fill="FFFFFF" w:val="clear"/>
        </w:rPr>
        <w:t>Družina in prija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Family and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in Brianna pri napornem delu kljubujeta okvaram opreme, vročini in prahu. Kako bosta družinsko življenje uskladila z željo po izgradnji uspešnega posla z dragimi kamn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lovici sezone lova na zlato Rick Fisher sklene sodelovanje z veteranom Biggyjem, s katerim želita raziskati skrivnostno območje v okolici Lavertona. Rickova sezona je v Biggyjevih rok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naleti na najdbo, ki bi lahko bila največja v njuni karieri, Henri in Kellie se borita z neizprosnim vremenom in drug drugim, ekipa Gold Gypsies pa naleti na smrtonosno nevar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vno iztirjenje bi kmalu izbrisalo mesto v Severni Dakoti. Rutinska obnova mosta v Kanadi gre grdo po zlu. Kaj je povzročilo, da se je edinstveni pristaniški most v Tajvanu zrušil v sekun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2): </w:t>
      </w:r>
      <w:r>
        <w:rPr>
          <w:rFonts w:eastAsia="Calibri" w:cs="Calibri" w:ascii="Calibri" w:hAnsi="Calibri"/>
          <w:b/>
          <w:i/>
          <w:color w:val="000000"/>
          <w:sz w:val="24"/>
          <w:u w:val="none"/>
          <w:shd w:fill="FFFFFF" w:val="clear"/>
        </w:rPr>
        <w:t>Dolina s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odpravi po sledeh neuspešne novinarske ekipe iz leta 1982 v Dolino skal. Don in Taylor preučita morebitne španske rudarske artefak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Hursey se odpravi na svoj prvi lov v zimski sezoni. Njegovi družinski restavraciji primanjkuje jastogov in Steve ima nalogo obnoviti zalo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rešetkami: Najhujši zapori na svetu (Sezona 2): </w:t>
      </w:r>
      <w:r>
        <w:rPr>
          <w:rFonts w:eastAsia="Calibri" w:cs="Calibri" w:ascii="Calibri" w:hAnsi="Calibri"/>
          <w:b/>
          <w:i/>
          <w:color w:val="000000"/>
          <w:sz w:val="24"/>
          <w:u w:val="none"/>
          <w:shd w:fill="FFFFFF" w:val="clear"/>
        </w:rPr>
        <w:t>Carcel Distrital, Bogota, Kolumbija, 1. d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ehind Bars: The World's Toughest Prisons: Carcel Distrital, Bogota, Colombia,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orniki v Carcel Distrital v Kolumbiji bijejo neskončne bitke proti drugim zapornikom, stražarjem in predvsem proti samim sebi. Gre za bitko, ki jo večina izgubi ...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pripravlja na novo misijo, Yogi se podaja na pomembno medcelinsko vožnjo, Russell pa si obupano želi nadoknaditi izgubljeni čas in denar po pljučni okužbi, zaradi katere je ostal brez de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6): </w:t>
      </w:r>
      <w:r>
        <w:rPr>
          <w:rFonts w:eastAsia="Calibri" w:cs="Calibri" w:ascii="Calibri" w:hAnsi="Calibri"/>
          <w:b/>
          <w:i/>
          <w:color w:val="000000"/>
          <w:sz w:val="24"/>
          <w:u w:val="none"/>
          <w:shd w:fill="FFFFFF" w:val="clear"/>
        </w:rPr>
        <w:t>6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hanske okvare ogrožajo sezono za Gold Timerse, Feralsi se vrnejo na lov in že takoj potrebujejo nujno zdravstveno pomoč, Linden pa končno prekine svojo suš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6): </w:t>
      </w:r>
      <w:r>
        <w:rPr>
          <w:rFonts w:eastAsia="Calibri" w:cs="Calibri" w:ascii="Calibri" w:hAnsi="Calibri"/>
          <w:b/>
          <w:i/>
          <w:color w:val="000000"/>
          <w:sz w:val="24"/>
          <w:u w:val="none"/>
          <w:shd w:fill="FFFFFF" w:val="clear"/>
        </w:rPr>
        <w:t>6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6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zadnji teden sezone: Dust Devilsi tonejo čedalje globlje, Shane in Russel se borita z vročino, ekipa Poseidon Crew pa izkoplje kepo, ki jih katapultira do izpolnitve njihove zadane kv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in Shaun potujeta proti eni najbolj oddaljenih živinskih farm na svetu. Glenn in Dave imata prevažata cement, Brownie pa se bori z močnim dežjem in poplavljenimi cest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in njegova ekipa, ki dostavljajo tovor v odročen rudnik zlata, so zaradi poplavljenih cest v bitki s časom. Jeff pa mora v mokrem vremenu prečkati nevaren prelaz.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5): </w:t>
      </w:r>
      <w:r>
        <w:rPr>
          <w:rFonts w:eastAsia="Calibri" w:cs="Calibri" w:ascii="Calibri" w:hAnsi="Calibri"/>
          <w:b/>
          <w:i/>
          <w:color w:val="000000"/>
          <w:sz w:val="24"/>
          <w:u w:val="none"/>
          <w:shd w:fill="FFFFFF" w:val="clear"/>
        </w:rPr>
        <w:t>5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boko v osrčju govedorejskega območja Anthonyja in Danielle čaka nujno vrtanje za vodo, saj je potrebno nadomestiti sesedel vodnjak. Na poti v Perth pa je pošiljka dirkalni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5): </w:t>
      </w:r>
      <w:r>
        <w:rPr>
          <w:rFonts w:eastAsia="Calibri" w:cs="Calibri" w:ascii="Calibri" w:hAnsi="Calibri"/>
          <w:b/>
          <w:i/>
          <w:color w:val="000000"/>
          <w:sz w:val="24"/>
          <w:u w:val="none"/>
          <w:shd w:fill="FFFFFF" w:val="clear"/>
        </w:rPr>
        <w:t>5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 se pripravlja na največjo selitev hiše v karieri družine, Jason pa mora v divjino prepeljati ogromen tovor, ob tem pa bo imel na voljo le kratko obdobje lepega vremen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Avstralski lovci na zlato (Sezona 4): </w:t>
      </w:r>
      <w:r>
        <w:rPr>
          <w:rFonts w:eastAsia="Calibri" w:cs="Calibri" w:ascii="Calibri" w:hAnsi="Calibri"/>
          <w:b/>
          <w:i/>
          <w:color w:val="000000"/>
          <w:sz w:val="24"/>
          <w:u w:val="none"/>
          <w:shd w:fill="FFFFFF" w:val="clear"/>
        </w:rPr>
        <w:t>4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i lov Nevilla in Micka v sezoni obljublja odkritje še ene velikanske zlate kepe, Dirt Dog Jake doseže dogovor v zadnjem trenutku, in Scrapper Alex po tveganju zapravi svoje življenjske prihr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Največje inženirske napak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vno iztirjenje bi kmalu izbrisalo mesto v Severni Dakoti. Rutinska obnova mosta v Kanadi gre grdo po zlu. Kaj je povzročilo, da se je edinstveni pristaniški most v Tajvanu zrušil v sekund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Prekletstvo pokojnika in izgubljeno špansko zlato (Sezona 2): </w:t>
      </w:r>
      <w:r>
        <w:rPr>
          <w:rFonts w:eastAsia="Calibri" w:cs="Calibri" w:ascii="Calibri" w:hAnsi="Calibri"/>
          <w:b/>
          <w:i/>
          <w:color w:val="000000"/>
          <w:sz w:val="24"/>
          <w:u w:val="none"/>
          <w:shd w:fill="FFFFFF" w:val="clear"/>
        </w:rPr>
        <w:t>Dolina s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odpravi po sledeh neuspešne novinarske ekipe iz leta 1982 v Dolino skal. Don in Taylor preučita morebitne španske rudarske artefak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7): </w:t>
      </w:r>
      <w:r>
        <w:rPr>
          <w:rFonts w:eastAsia="Calibri" w:cs="Calibri" w:ascii="Calibri" w:hAnsi="Calibri"/>
          <w:b/>
          <w:i/>
          <w:color w:val="000000"/>
          <w:sz w:val="24"/>
          <w:u w:val="none"/>
          <w:shd w:fill="FFFFFF" w:val="clear"/>
        </w:rPr>
        <w:t>7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om uničujoč požar ogrozi sezono, Marcus in Linden tvegata z novim nahajališčem in dragimi stroji, Feralsi pa so prisiljeni sprožiti reševalno misijo, ko Rob nenadoma izg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zlato (Sezona 7): </w:t>
      </w:r>
      <w:r>
        <w:rPr>
          <w:rFonts w:eastAsia="Calibri" w:cs="Calibri" w:ascii="Calibri" w:hAnsi="Calibri"/>
          <w:b/>
          <w:i/>
          <w:color w:val="000000"/>
          <w:sz w:val="24"/>
          <w:u w:val="none"/>
          <w:shd w:fill="FFFFFF" w:val="clear"/>
        </w:rPr>
        <w:t>7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btičita na območju delte reke Palmer, Shane in Russell si končno obetata bogato najdbo, ekipa Poseidon Crew pa skliče krizni sestan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Avstralski lovci na dragulje (Sezona 1): </w:t>
      </w:r>
      <w:r>
        <w:rPr>
          <w:rFonts w:eastAsia="Calibri" w:cs="Calibri" w:ascii="Calibri" w:hAnsi="Calibri"/>
          <w:b/>
          <w:i/>
          <w:color w:val="000000"/>
          <w:sz w:val="24"/>
          <w:u w:val="none"/>
          <w:shd w:fill="FFFFFF" w:val="clear"/>
        </w:rPr>
        <w:t>Raziskov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Explor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to letih nenehnih izkopavanj je težko najti nedotaknjeno zemljo v Gemfieldsu. Rowan Richardson se s staro vrtalno ploščadjo odpravi na novo nahajališče, a izkoplje precej več, kot je pričakov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 Fishers pomaga ekipi novincev, Ted in Lecky pa zavihata rokave in se lotita trdega dela. Ko ekipa Dirt Dogs med delom zaloti divje lovce, vse skupaj prične spominjati na divji zaho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d in Lecky odkrijeta starodavno skrivnost, ki bi lahko vodila do skritega zaklada. Henriju in Kellie pa tik pred koncem sezone grozi, da bosta izčrpala svoje zal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edija doleti priljubljeni nakupovalni center v Kanadi, gorski jez v Missouri nenadoma popusti, v Melbournu pa izbruhne požar v stolp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2): </w:t>
      </w:r>
      <w:r>
        <w:rPr>
          <w:rFonts w:eastAsia="Calibri" w:cs="Calibri" w:ascii="Calibri" w:hAnsi="Calibri"/>
          <w:b/>
          <w:i/>
          <w:color w:val="000000"/>
          <w:sz w:val="24"/>
          <w:u w:val="none"/>
          <w:shd w:fill="FFFFFF" w:val="clear"/>
        </w:rPr>
        <w:t>Vrnitev v skrivno dol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Muise združi moči z Adamom na novi pustolovščini v iskanju Slumachovega izgubljeneg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Bold Contender odpluje proti težavni lokaciji Pedra Branca, ki slovi po pošastnih valovih, zato tam lovijo le redki ribiči, saj je morje preprosto preveč razburk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erjetne železn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mpossible Railway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znajte najbolj neverjetne mestne železnice, od viseče enotirne železnice v nemškem Wuppertalu do revolucionarnega projekta Crossrail v Londonu in tovornega sistema, ki oskrbuje New York.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ajvečje inženirske napake (Sezona 5): </w:t>
      </w:r>
      <w:r>
        <w:rPr>
          <w:rFonts w:eastAsia="Calibri" w:cs="Calibri" w:ascii="Calibri" w:hAnsi="Calibri"/>
          <w:b/>
          <w:i/>
          <w:color w:val="000000"/>
          <w:sz w:val="24"/>
          <w:u w:val="none"/>
          <w:shd w:fill="FFFFFF" w:val="clear"/>
        </w:rPr>
        <w:t>Zrušenje stanovanjskega bloka v Miamij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iami's Condo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se je spodletelo rušenje 13-nadstropne stolpnice Marlborough House v Miamiju končalo s smrtnimi posledicami. Strokovnjaki razkrijejo, kaj je šlo po z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ownsvillu v Queenslandu se šofer na dolge proge Peter pripravlja na pot čez državo. Svoj mešani tovor mora v Darwin prepeljati skozi divjino, čez kmetijske površine in pušč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investirajo v obrat trdnih kamnin, medtem ko nova ekipa iz Viktorije koplje za milijonskimi zlatimi kepami. Gold Gypsiesi se vračajo opogumljeni zaradi bogatega izplena iz pretekle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morda naletela na milijonsko nahajališče, Scrappersi so na kritični točki, in Dirt Dog Jake si z novimi rekruti prizadeva okrepiti njihovo rudarsko operac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vstralski tovornjakarji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ty se loti časovno zelo občutljive naloge, Glennu poči pnevmatika sredi divjine, Jake pa mora premagati 2.000 kilometrov, da bi v roku opravil dobičkonosno dostavo goved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5): </w:t>
      </w:r>
      <w:r>
        <w:rPr>
          <w:rFonts w:eastAsia="Calibri" w:cs="Calibri" w:ascii="Calibri" w:hAnsi="Calibri"/>
          <w:b/>
          <w:i/>
          <w:color w:val="000000"/>
          <w:sz w:val="24"/>
          <w:u w:val="none"/>
          <w:shd w:fill="FFFFFF" w:val="clear"/>
        </w:rPr>
        <w:t>5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njegova ekipa so na največji misiji doslej, nedavno poplavljene ceste ponagajajo Stevu Grahamu, Mick King pa prepelje 15-mesečnega žirafjega samca v njegov nov d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5): </w:t>
      </w:r>
      <w:r>
        <w:rPr>
          <w:rFonts w:eastAsia="Calibri" w:cs="Calibri" w:ascii="Calibri" w:hAnsi="Calibri"/>
          <w:b/>
          <w:i/>
          <w:color w:val="000000"/>
          <w:sz w:val="24"/>
          <w:u w:val="none"/>
          <w:shd w:fill="FFFFFF" w:val="clear"/>
        </w:rPr>
        <w:t>5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in ekipa morajo 8 milijonov dolarjev težko elektrarno dostaviti na majhen mikronezijski otok, Sludge pa mora dostaviti gorivo globoko v zaledje Zahodne Avstral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5): </w:t>
      </w:r>
      <w:r>
        <w:rPr>
          <w:rFonts w:eastAsia="Calibri" w:cs="Calibri" w:ascii="Calibri" w:hAnsi="Calibri"/>
          <w:b/>
          <w:i/>
          <w:color w:val="000000"/>
          <w:sz w:val="24"/>
          <w:u w:val="none"/>
          <w:shd w:fill="FFFFFF" w:val="clear"/>
        </w:rPr>
        <w:t>5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i prizadeva uskladiti čas s svojo družino in čas za volanom, Mark Cromwell ima neskončno težav, Brad Duckworth pa prepelje celotno delavsko naselje skozi osrčje Avstralij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ponovno na lovu za večmilijonskimi kepami, neizkušeni novi ekipi Dust Devils se pokvari nov stroj za pridobivanje zlata, in Gold Gypsiese doleti katastrof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Največje inženirske napak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edija doleti priljubljeni nakupovalni center v Kanadi, gorski jez v Missouri nenadoma popusti, v Melbournu pa izbruhne požar v stolp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Prekletstvo pokojnika in izgubljeno špansko zlato (Sezona 2): </w:t>
      </w:r>
      <w:r>
        <w:rPr>
          <w:rFonts w:eastAsia="Calibri" w:cs="Calibri" w:ascii="Calibri" w:hAnsi="Calibri"/>
          <w:b/>
          <w:i/>
          <w:color w:val="000000"/>
          <w:sz w:val="24"/>
          <w:u w:val="none"/>
          <w:shd w:fill="FFFFFF" w:val="clear"/>
        </w:rPr>
        <w:t>Vrnitev v skrivno dol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Muise združi moči z Adamom na novi pustolovščini v iskanju Slumachovega izgubljenega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7): </w:t>
      </w:r>
      <w:r>
        <w:rPr>
          <w:rFonts w:eastAsia="Calibri" w:cs="Calibri" w:ascii="Calibri" w:hAnsi="Calibri"/>
          <w:b/>
          <w:i/>
          <w:color w:val="000000"/>
          <w:sz w:val="24"/>
          <w:u w:val="none"/>
          <w:shd w:fill="FFFFFF" w:val="clear"/>
        </w:rPr>
        <w:t>7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i viharji ohromijo nov stroj za pridobivanje zlata od Gold Retrieversov, Shane in Russell sta prisiljena ustaviti njuno operacijo zaradi vlage, Feralsom pa grozi propad, če ne najdej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Avstralski lovci na zlato (Sezona 7): </w:t>
      </w:r>
      <w:r>
        <w:rPr>
          <w:rFonts w:eastAsia="Calibri" w:cs="Calibri" w:ascii="Calibri" w:hAnsi="Calibri"/>
          <w:b/>
          <w:i/>
          <w:color w:val="000000"/>
          <w:sz w:val="24"/>
          <w:u w:val="none"/>
          <w:shd w:fill="FFFFFF" w:val="clear"/>
        </w:rPr>
        <w:t>7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je prisiljena iskati v ledenem visokogorju Viktorije, Goldtimersi vložijo še svoje zadnje prihranke v novo opremo, Marcus, Linden in Dale pa kopljejo globoko na bogatem zemlj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Avstralski lovci na dragulje (Sezona 1): </w:t>
      </w:r>
      <w:r>
        <w:rPr>
          <w:rFonts w:eastAsia="Calibri" w:cs="Calibri" w:ascii="Calibri" w:hAnsi="Calibri"/>
          <w:b/>
          <w:i/>
          <w:color w:val="000000"/>
          <w:sz w:val="24"/>
          <w:u w:val="none"/>
          <w:shd w:fill="FFFFFF" w:val="clear"/>
        </w:rPr>
        <w:t>V glob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Deepest C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denje rudnika safirja ni mačji kašelj in Misfudova sta to spoznala na težji način. Ray in Paul s 40-tonsko vrtalno ploščadjo zvrtata luknjo navzdol do obstoječih starih jaš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sooča z velikanskih glavobolom, ekipa Gold Gypsies se v zadnjem poskusu odloči iti na vse ali nič, podobno pa razmišlja tudi Rick, ki želi rešiti sezo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irt Dogs se odpravi v Kalgoorlie, kjer želita predelati najdeno zlato. Kellie in Henri pa sta v bitki s časom za pridobitev privlačnega zemljišča v na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ja v rafinerije nafte v Teksasu povzroči veliko razdejanje, poplave v Iowi zaprejo pomemben železniški prehod, v Melbournu pa morajo zaradi inženirskih napak prenoviti turistično znamenit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2): </w:t>
      </w:r>
      <w:r>
        <w:rPr>
          <w:rFonts w:eastAsia="Calibri" w:cs="Calibri" w:ascii="Calibri" w:hAnsi="Calibri"/>
          <w:b/>
          <w:i/>
          <w:color w:val="000000"/>
          <w:sz w:val="24"/>
          <w:u w:val="none"/>
          <w:shd w:fill="FFFFFF" w:val="clear"/>
        </w:rPr>
        <w:t>Truplo v ja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in Daryl mrzlično iščeta Slumachovo zlato, medtem pa Adam odkrije jamo, ki je domnevno zadnje počivališče Volcanic Brow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ljenje na morju zna biti sila samotno, še zlasti kadar ne uspete uloviti jastogov. Ribiške kletke ekip Skipper Squizzy in Deckie Tabor so namreč prazne zaradi prihoda skrivnostnih pirosom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tovornjakarj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ike, kar mu lahko prinese težave. Yogi prižene svoj tovornjak in potrpežljivost do skrajnih meja, brata Stephens pa si prizadevata rešiti več milijonov besnih čeb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vstralski lovci na zlato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še se zgodovina, ko ena od ekip izkoplje največjo kepo zlata, ki so jih kdaj našli avstralski lovci na zlato. Gold Gypsiesi dobijo bager iz popravila. Greg in Chris odkrijeta območje zlatih ke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ypsiesi si obetajo velik izplen, dokler roparji ne oropajo njihove bližnje baze. Težave Scrappersev se še poglobijo, in Dirt Dogsi potrebujejo stroj za mletje, ki bi obratoval naslednje tri mese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tovornjakarji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kea zadene izredna situacija v avstralski divjini, Brownie ima težave, ko mu eksplodira motor na sicer zvestem tovornjaku 907, medtem pa se Scotty trudi ujeti 21. uro, ko mora razložiti živi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5): </w:t>
      </w:r>
      <w:r>
        <w:rPr>
          <w:rFonts w:eastAsia="Calibri" w:cs="Calibri" w:ascii="Calibri" w:hAnsi="Calibri"/>
          <w:b/>
          <w:i/>
          <w:color w:val="000000"/>
          <w:sz w:val="24"/>
          <w:u w:val="none"/>
          <w:shd w:fill="FFFFFF" w:val="clear"/>
        </w:rPr>
        <w:t>5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ckayjevi vozniki morajo dva velikanska dela montažne hiše prepeljati iz Brisbana na farmo v bližini mesta Condamine, Mark Cromwell pa dostavi buldožerje na najdišče opal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Avstralski tovornjakarji (Sezona 5): </w:t>
      </w:r>
      <w:r>
        <w:rPr>
          <w:rFonts w:eastAsia="Calibri" w:cs="Calibri" w:ascii="Calibri" w:hAnsi="Calibri"/>
          <w:b/>
          <w:i/>
          <w:color w:val="000000"/>
          <w:sz w:val="24"/>
          <w:u w:val="none"/>
          <w:shd w:fill="FFFFFF" w:val="clear"/>
        </w:rPr>
        <w:t>5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5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ckayjeva ekipa ima polne roke dela s premeščanjem 35-tonske hiše, 31-letni Mick Brett pa mora 65-tonski stolp prepeljati iz pristanišča Newcastle na polje vetrnih elektrarn v White Rock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Vikingi ledenih voda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ribolova se izteka, led se počasi umika z jezera in lov postaja nevaren. Prav vsi si krčevito prizadevajo pospraviti še zadnji veliki ulov, saj so v igri velike vs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Vikingi ledenih voda (Sezona 3): </w:t>
      </w:r>
      <w:r>
        <w:rPr>
          <w:rFonts w:eastAsia="Calibri" w:cs="Calibri" w:ascii="Calibri" w:hAnsi="Calibri"/>
          <w:b/>
          <w:i/>
          <w:color w:val="000000"/>
          <w:sz w:val="24"/>
          <w:u w:val="none"/>
          <w:shd w:fill="FFFFFF" w:val="clear"/>
        </w:rPr>
        <w:t>Doma in zdo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amp; A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se podajo na romanje v domovino svojih prednikov - Islandijo. Elena in Jamie preživita težak prvi dan, ko obtičita z motornimi sanmi, Trevor pa to sezono ne namerava ničesar tveg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gi ledenih voda (Sezona 3): </w:t>
      </w:r>
      <w:r>
        <w:rPr>
          <w:rFonts w:eastAsia="Calibri" w:cs="Calibri" w:ascii="Calibri" w:hAnsi="Calibri"/>
          <w:b/>
          <w:i/>
          <w:color w:val="000000"/>
          <w:sz w:val="24"/>
          <w:u w:val="none"/>
          <w:shd w:fill="FFFFFF" w:val="clear"/>
        </w:rPr>
        <w:t>V nezna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Parts Unkn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odpre sezono z velikim ulovom, a je veselja kmalu konec, ko vse njegove mreže zaledenijo. Justin in Mike začneta z lovom na otoku Hecla, kar se jima bogato obrestu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gi ledenih voda (Sezona 3): </w:t>
      </w:r>
      <w:r>
        <w:rPr>
          <w:rFonts w:eastAsia="Calibri" w:cs="Calibri" w:ascii="Calibri" w:hAnsi="Calibri"/>
          <w:b/>
          <w:i/>
          <w:color w:val="000000"/>
          <w:sz w:val="24"/>
          <w:u w:val="none"/>
          <w:shd w:fill="FFFFFF" w:val="clear"/>
        </w:rPr>
        <w:t>Prednost domačega led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Ice Advant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komaj odneseta celo kožo po silovitem ledenem potresu. Po sanjskem začetku sezone se stvari obrnejo v napačno smer, ko jima ledena plošča odnese dve njuni mrež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kingi ledenih voda (Sezona 3): </w:t>
      </w:r>
      <w:r>
        <w:rPr>
          <w:rFonts w:eastAsia="Calibri" w:cs="Calibri" w:ascii="Calibri" w:hAnsi="Calibri"/>
          <w:b/>
          <w:i/>
          <w:color w:val="000000"/>
          <w:sz w:val="24"/>
          <w:u w:val="none"/>
          <w:shd w:fill="FFFFFF" w:val="clear"/>
        </w:rPr>
        <w:t>Viharni dn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preživlja grozno sezono z obupno slabim ulovom, 76-letni Richard utrpi grdo poškodbo, Mike in Justin pa imata velike težave pri doseganju zadane kvo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Avstralski lovci na jastog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krčevito prizadeva obrniti svojo usodo. Morala doseže najnižjo točko na krovu ladje Bold Contender. Brata Jager se resneje lotita lova s čolnom, a sta pri tem neuspeš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jastoge (Sezona 3): </w:t>
      </w:r>
      <w:r>
        <w:rPr>
          <w:rFonts w:eastAsia="Calibri" w:cs="Calibri" w:ascii="Calibri" w:hAnsi="Calibri"/>
          <w:b/>
          <w:i/>
          <w:color w:val="000000"/>
          <w:sz w:val="24"/>
          <w:u w:val="none"/>
          <w:shd w:fill="FFFFFF" w:val="clear"/>
        </w:rPr>
        <w:t>Lovci proti stroje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i nas povabijo v njihov svet in razkrijejo svoje skrivnosti. Okvare motorjev, nova tehnologija, pregrešno dragi stroji in epske nesreče na morju. Gre za spopad med lovci in stro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jastoge (Sezona 3): </w:t>
      </w:r>
      <w:r>
        <w:rPr>
          <w:rFonts w:eastAsia="Calibri" w:cs="Calibri" w:ascii="Calibri" w:hAnsi="Calibri"/>
          <w:b/>
          <w:i/>
          <w:color w:val="000000"/>
          <w:sz w:val="24"/>
          <w:u w:val="none"/>
          <w:shd w:fill="FFFFFF" w:val="clear"/>
        </w:rPr>
        <w:t>Lovci proti vremen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in smrt nenehno pretita lovskim posadkam v boju z materjo naravo. Tokrat raziskujemo, kako se kapitani soočajo s plimovanjem, močnimi tokovi in nepredvidljivimi vremenskimi pogo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jastoge (Sezona 3): </w:t>
      </w:r>
      <w:r>
        <w:rPr>
          <w:rFonts w:eastAsia="Calibri" w:cs="Calibri" w:ascii="Calibri" w:hAnsi="Calibri"/>
          <w:b/>
          <w:i/>
          <w:color w:val="000000"/>
          <w:sz w:val="24"/>
          <w:u w:val="none"/>
          <w:shd w:fill="FFFFFF" w:val="clear"/>
        </w:rPr>
        <w:t>Lovci proti roparica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iskujemo najhujšega sovražnika kapitanov: morske roparice. Predstavili bomo slehernega ubijalca in razkrili, kako ujamejo in pokončajo svoj plen, ter kako to vpliva na količine ulo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Ledeno mrzel ulov (Sezona 1): </w:t>
      </w:r>
      <w:r>
        <w:rPr>
          <w:rFonts w:eastAsia="Calibri" w:cs="Calibri" w:ascii="Calibri" w:hAnsi="Calibri"/>
          <w:b/>
          <w:i/>
          <w:color w:val="000000"/>
          <w:sz w:val="24"/>
          <w:u w:val="none"/>
          <w:shd w:fill="FFFFFF" w:val="clear"/>
        </w:rPr>
        <w:t>Up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Ledeno mrzel ulov (Sezona 1): </w:t>
      </w:r>
      <w:r>
        <w:rPr>
          <w:rFonts w:eastAsia="Calibri" w:cs="Calibri" w:ascii="Calibri" w:hAnsi="Calibri"/>
          <w:b/>
          <w:i/>
          <w:color w:val="000000"/>
          <w:sz w:val="24"/>
          <w:u w:val="none"/>
          <w:shd w:fill="FFFFFF" w:val="clear"/>
        </w:rPr>
        <w:t>Odločit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Morski p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har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ar beležimo se je po svetu zvrstilo več kot 3.000 napadov morskih psov. Tokrat bomo pod drobnogled vzeli tri najnevarnejša območja z morskimi psi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kingi ledenih voda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ribolova se izteka, led se počasi umika z jezera in lov postaja nevaren. Prav vsi si krčevito prizadevajo pospraviti še zadnji veliki ulov, saj so v igri velike vso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Vikingi ledenih voda (Sezona 3): </w:t>
      </w:r>
      <w:r>
        <w:rPr>
          <w:rFonts w:eastAsia="Calibri" w:cs="Calibri" w:ascii="Calibri" w:hAnsi="Calibri"/>
          <w:b/>
          <w:i/>
          <w:color w:val="000000"/>
          <w:sz w:val="24"/>
          <w:u w:val="none"/>
          <w:shd w:fill="FFFFFF" w:val="clear"/>
        </w:rPr>
        <w:t>Doma in zdo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amp; A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se podajo na romanje v domovino svojih prednikov - Islandijo. Elena in Jamie preživita težak prvi dan, ko obtičita z motornimi sanmi, Trevor pa to sezono ne namerava ničesar tveg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Vikingi ledenih voda (Sezona 3): </w:t>
      </w:r>
      <w:r>
        <w:rPr>
          <w:rFonts w:eastAsia="Calibri" w:cs="Calibri" w:ascii="Calibri" w:hAnsi="Calibri"/>
          <w:b/>
          <w:i/>
          <w:color w:val="000000"/>
          <w:sz w:val="24"/>
          <w:u w:val="none"/>
          <w:shd w:fill="FFFFFF" w:val="clear"/>
        </w:rPr>
        <w:t>V nezna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Parts Unkn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odpre sezono z velikim ulovom, a je veselja kmalu konec, ko vse njegove mreže zaledenijo. Justin in Mike začneta z lovom na otoku Hecla, kar se jima bogato obrestu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3): </w:t>
      </w:r>
      <w:r>
        <w:rPr>
          <w:rFonts w:eastAsia="Calibri" w:cs="Calibri" w:ascii="Calibri" w:hAnsi="Calibri"/>
          <w:b/>
          <w:i/>
          <w:color w:val="000000"/>
          <w:sz w:val="24"/>
          <w:u w:val="none"/>
          <w:shd w:fill="FFFFFF" w:val="clear"/>
        </w:rPr>
        <w:t>Prednost domačega led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Ice Advant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komaj odneseta celo kožo po silovitem ledenem potresu. Po sanjskem začetku sezone se stvari obrnejo v napačno smer, ko jima ledena plošča odnese dve njuni mrež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ikingi ledenih voda (Sezona 3): </w:t>
      </w:r>
      <w:r>
        <w:rPr>
          <w:rFonts w:eastAsia="Calibri" w:cs="Calibri" w:ascii="Calibri" w:hAnsi="Calibri"/>
          <w:b/>
          <w:i/>
          <w:color w:val="000000"/>
          <w:sz w:val="24"/>
          <w:u w:val="none"/>
          <w:shd w:fill="FFFFFF" w:val="clear"/>
        </w:rPr>
        <w:t>Viharni dn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preživlja grozno sezono z obupno slabim ulovom, 76-letni Richard utrpi grdo poškodbo, Mike in Justin pa imata velike težave pri doseganju zadane kvot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Junaki vzhodnega pristanišča (Sezona 1): </w:t>
      </w:r>
      <w:r>
        <w:rPr>
          <w:rFonts w:eastAsia="Calibri" w:cs="Calibri" w:ascii="Calibri" w:hAnsi="Calibri"/>
          <w:b/>
          <w:i/>
          <w:color w:val="000000"/>
          <w:sz w:val="24"/>
          <w:u w:val="none"/>
          <w:shd w:fill="FFFFFF" w:val="clear"/>
        </w:rPr>
        <w:t>Lov se začen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The End of the 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lgo pričakovana sezona lova na rake se je končno začela in na morje je zaplulo stotine čolnov, pri čemer eden od ribičev naskakuje svetovni rekord.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Junaki vzhodnega pristanišča (Sezona 2): </w:t>
      </w:r>
      <w:r>
        <w:rPr>
          <w:rFonts w:eastAsia="Calibri" w:cs="Calibri" w:ascii="Calibri" w:hAnsi="Calibri"/>
          <w:b/>
          <w:i/>
          <w:color w:val="000000"/>
          <w:sz w:val="24"/>
          <w:u w:val="none"/>
          <w:shd w:fill="FFFFFF" w:val="clear"/>
        </w:rPr>
        <w:t>Samo za halibut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Just For The Halib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čji suhi dok v Novi Fundlandiji opravlja ključna dela. Neizkušeni novi kapitan se preizkusi v zahtevnem ribolov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Junaki vzhodnega pristanišča (Sezona 2): </w:t>
      </w:r>
      <w:r>
        <w:rPr>
          <w:rFonts w:eastAsia="Calibri" w:cs="Calibri" w:ascii="Calibri" w:hAnsi="Calibri"/>
          <w:b/>
          <w:i/>
          <w:color w:val="000000"/>
          <w:sz w:val="24"/>
          <w:u w:val="none"/>
          <w:shd w:fill="FFFFFF" w:val="clear"/>
        </w:rPr>
        <w:t>Vsi v akcij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ast Harbour Heroes: All Hands On De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pečeni kapitan hitro pristane na realnih tleh, medtem pa več ekip sodeluje pri reševanju nasedle ribiške lad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2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e v boju za preživetje spogledujejo z velikansko kepo zlata, in Gold Gypsiesi preganjajo smrtonosne kače, medtem ko si prizadevajo ohraniti sanje o veliki najd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Avstralski lovci na zlato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Gypsiesi odkrijejo meteorit, ki bi utegnil biti vreden tisoče dolarjev, in Mahoneyjevi si pomagajo s starim zemljevidom zaklada od Tedovega dedka, da bi se dokopali do velikih zlatih ke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zlato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honeyjevi so na lovu v odročni divjini enem od najgosteje naseljenih območij, in Victoria Diggersi se lotijo več milijonov dolarjev vrednega skupnega podv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zlato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ille in Mick, člana ekipe Victoria Diggers, si obupno prizadevata unovčiti izredno čisto zlato iz prsti in kamenja, in Mahoneyjevi se borijo z nevzdržno vročino v regiji Kimberle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umijo, da so bili rudniški jaški, kjer izkopavajo, že predhodno izpraznjeni. Jakov nov predelovalni obrat proizvede 3-kilogramsko zlato kep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rekletstvo pokojnika in izgubljeno špansko zlato (Sezona 3): </w:t>
      </w:r>
      <w:r>
        <w:rPr>
          <w:rFonts w:eastAsia="Calibri" w:cs="Calibri" w:ascii="Calibri" w:hAnsi="Calibri"/>
          <w:b/>
          <w:i/>
          <w:color w:val="000000"/>
          <w:sz w:val="24"/>
          <w:u w:val="none"/>
          <w:shd w:fill="FFFFFF" w:val="clear"/>
        </w:rPr>
        <w:t>Skrivnosti doline poša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Sasquatch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i Slumachovo zlato varuje Velika noga? Lovec na legende Randy Brisson je mnenja, da je lokacija Slumachovega rudnika povezana z legendo o Veliki nog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slednji kapitani (Sezona 1): </w:t>
      </w:r>
      <w:r>
        <w:rPr>
          <w:rFonts w:eastAsia="Calibri" w:cs="Calibri" w:ascii="Calibri" w:hAnsi="Calibri"/>
          <w:b/>
          <w:i/>
          <w:color w:val="000000"/>
          <w:sz w:val="24"/>
          <w:u w:val="none"/>
          <w:shd w:fill="FFFFFF" w:val="clear"/>
        </w:rPr>
        <w:t>Težavni val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Tides of Trou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lova na pokrovače se na Magdalenskih otokih začne, vendar je prvi dan zaznamovan z okvarami opreme in razburkanim morjem za kapitana Williama, medtem ko močna burja zajame kapitana Ad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Avstralski lovci na zlato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t Dogsi investirajo v obrat trdnih kamnin, medtem ko nova ekipa iz Viktorije koplje za milijonskimi zlatimi kepami. Gold Gypsiesi se vračajo opogumljeni zaradi bogatega izplena iz pretekle sezo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Victoria Diggers je morda naletela na milijonsko nahajališče, Scrappersi so na kritični točki, in Dirt Dog Jake si z novimi rekruti prizadeva okrepiti njihovo rudarsko operac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Avstralski lovci na zlato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še se zgodovina, ko ena od ekip izkoplje največjo kepo zlata, ki so jih kdaj našli avstralski lovci na zlato. Gold Gypsiesi dobijo bager iz popravila. Greg in Chris odkrijeta območje zlatih ke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Avstralski lovci na zlato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ypsiesi si obetajo velik izplen, dokler roparji ne oropajo njihove bližnje baze. Težave Scrappersev se še poglobijo, in Dirt Dogsi potrebujejo stroj za mletje, ki bi obratoval naslednje tri mese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e sanje ekipe Victoria Diggers so na prelomni točki, Dirt Dogsi so na lovu za tatovi, in Mahoneyjevi naletijo na skrivnost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e v boju za preživetje spogledujejo z velikansko kepo zlata, in Gold Gypsiesi preganjajo smrtonosne kače, medtem ko si prizadevajo ohraniti sanje o veliki najd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Gypsiesi odkrijejo meteorit, ki bi utegnil biti vreden tisoče dolarjev, in Mahoneyjevi si pomagajo s starim zemljevidom zaklada od Tedovega dedka, da bi se dokopali do velikih zlatih ke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honeyjevi so na lovu v odročni divjini enem od najgosteje naseljenih območij, in Victoria Diggersi se lotijo več milijonov dolarjev vrednega skupnega podv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ville in Mick, člana ekipe Victoria Diggers, si obupno prizadevata unovčiti izredno čisto zlato iz prsti in kamenja, in Mahoneyjevi se borijo z nevzdržno vročino v regiji Kimberle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zlato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umijo, da so bili rudniški jaški, kjer izkopavajo, že predhodno izpraznjeni. Jakov nov predelovalni obrat proizvede 3-kilogramsko zlato kep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ekletstvo pokojnika in izgubljeno špansko zlato (Sezona 1): </w:t>
      </w:r>
      <w:r>
        <w:rPr>
          <w:rFonts w:eastAsia="Calibri" w:cs="Calibri" w:ascii="Calibri" w:hAnsi="Calibri"/>
          <w:b/>
          <w:i/>
          <w:color w:val="000000"/>
          <w:sz w:val="24"/>
          <w:u w:val="none"/>
          <w:shd w:fill="FFFFFF" w:val="clear"/>
        </w:rPr>
        <w:t>Carterjev zemljevi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evid, ki ga je zlatosledec Dick Carter zapustil vnukom, potrjuje, da je bil na sledi Slumachu. Zemljevid ekipo popelje nazaj k jezeru Pitt, kjer bodo še zadnjič poskusili najt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Prekletstvo pokojnika in izgubljeno špansko zlato (Sezona 2): </w:t>
      </w:r>
      <w:r>
        <w:rPr>
          <w:rFonts w:eastAsia="Calibri" w:cs="Calibri" w:ascii="Calibri" w:hAnsi="Calibri"/>
          <w:b/>
          <w:i/>
          <w:color w:val="000000"/>
          <w:sz w:val="24"/>
          <w:u w:val="none"/>
          <w:shd w:fill="FFFFFF" w:val="clear"/>
        </w:rPr>
        <w:t>Ob robu zemljevi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ica domnevnega Walterjevega zemljevida ekipo popelje nazaj k jezeru Pitt, kjer bodo raziskali novo teorijo o Slumachovem zlat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Prekletstvo pokojnika in izgubljeno špansko zlato (Sezona 2): </w:t>
      </w:r>
      <w:r>
        <w:rPr>
          <w:rFonts w:eastAsia="Calibri" w:cs="Calibri" w:ascii="Calibri" w:hAnsi="Calibri"/>
          <w:b/>
          <w:i/>
          <w:color w:val="000000"/>
          <w:sz w:val="24"/>
          <w:u w:val="none"/>
          <w:shd w:fill="FFFFFF" w:val="clear"/>
        </w:rPr>
        <w:t>Skrivnosti Acaponet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a zgodovina raziskovanja zlata pri jezeru Pitt razkrije, da so Španci v preteklosti iskali Slumachovo zlat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Sanjski avtomobili (Sezona 1): </w:t>
      </w:r>
      <w:r>
        <w:rPr>
          <w:rFonts w:eastAsia="Calibri" w:cs="Calibri" w:ascii="Calibri" w:hAnsi="Calibri"/>
          <w:b/>
          <w:i/>
          <w:color w:val="000000"/>
          <w:sz w:val="24"/>
          <w:u w:val="none"/>
          <w:shd w:fill="FFFFFF" w:val="clear"/>
        </w:rPr>
        <w:t>Karavan Morris Min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Morris Minor Trave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pert je sklenil, da je življenje prekratko, da ne bi sledil svojim sanjam o nakupu karavana Morris Minor. Bo Rupertov 13.000 funtov težak proračun dovolj za dobro ohranjen primerek?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anjski avtomobili (Sezona 1): </w:t>
      </w:r>
      <w:r>
        <w:rPr>
          <w:rFonts w:eastAsia="Calibri" w:cs="Calibri" w:ascii="Calibri" w:hAnsi="Calibri"/>
          <w:b/>
          <w:i/>
          <w:color w:val="000000"/>
          <w:sz w:val="24"/>
          <w:u w:val="none"/>
          <w:shd w:fill="FFFFFF" w:val="clear"/>
        </w:rPr>
        <w:t>Kabriolet VW Gol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W Golf Cabriol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ric obožuje vožnjo z odprto streho, vendar je njegov športni avto prenizek, hkrati pa potrebuje avtomatski menjalnik. Sheldon in Peter mu predlagata kabrioleta VW Golf, ki pa ni ravno pocen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anjski avtomobili (Sezona 1): </w:t>
      </w:r>
      <w:r>
        <w:rPr>
          <w:rFonts w:eastAsia="Calibri" w:cs="Calibri" w:ascii="Calibri" w:hAnsi="Calibri"/>
          <w:b/>
          <w:i/>
          <w:color w:val="000000"/>
          <w:sz w:val="24"/>
          <w:u w:val="none"/>
          <w:shd w:fill="FFFFFF" w:val="clear"/>
        </w:rPr>
        <w:t>Volvo 850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eam Car Fixers: Volvo 850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 sanja o Volvu 850R vse odkar je gledal dirke BTCC. Sheldona in Petra čaka izjemno težka naloga, če želita uresničiti Normanove sanje.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Avstralski lovci na zlato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s finančnimi težavami, Victoria Diggersi dočakajo dostavo separacijske naprave, a je ta močno poškodovana, in novinci Goldtimersi tvegajo prihodnost svojih druž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Največje inženirske napak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ja v rafinerije nafte v Teksasu povzroči veliko razdejanje, poplave v Iowi zaprejo pomemben železniški prehod, v Melbournu pa morajo zaradi inženirskih napak prenoviti turistično znamenit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Prekletstvo pokojnika in izgubljeno špansko zlato (Sezona 2): </w:t>
      </w:r>
      <w:r>
        <w:rPr>
          <w:rFonts w:eastAsia="Calibri" w:cs="Calibri" w:ascii="Calibri" w:hAnsi="Calibri"/>
          <w:b/>
          <w:i/>
          <w:color w:val="000000"/>
          <w:sz w:val="24"/>
          <w:u w:val="none"/>
          <w:shd w:fill="FFFFFF" w:val="clear"/>
        </w:rPr>
        <w:t>Truplo v ja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in Daryl mrzlično iščeta Slumachovo zlato, medtem pa Adam odkrije jamo, ki je domnevno zadnje počivališče Volcanic Brow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Avstralski lovci na zlato (Sezona 7): </w:t>
      </w:r>
      <w:r>
        <w:rPr>
          <w:rFonts w:eastAsia="Calibri" w:cs="Calibri" w:ascii="Calibri" w:hAnsi="Calibri"/>
          <w:b/>
          <w:i/>
          <w:color w:val="000000"/>
          <w:sz w:val="24"/>
          <w:u w:val="none"/>
          <w:shd w:fill="FFFFFF" w:val="clear"/>
        </w:rPr>
        <w:t>7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timersi zakockajo svojih zadnjih 6.000 dolarjev, Brad in Chris se končno dokopljeta do zlata zahvaljujoč strokovnemu nasvetu, Feralsi pa se znajdejo v boju s smrtonosno ka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zlato (Sezona 7): </w:t>
      </w:r>
      <w:r>
        <w:rPr>
          <w:rFonts w:eastAsia="Calibri" w:cs="Calibri" w:ascii="Calibri" w:hAnsi="Calibri"/>
          <w:b/>
          <w:i/>
          <w:color w:val="000000"/>
          <w:sz w:val="24"/>
          <w:u w:val="none"/>
          <w:shd w:fill="FFFFFF" w:val="clear"/>
        </w:rPr>
        <w:t>7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7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išče zlato na odročnem gorskem prelazu, Jacqui in Andrew se znajdeta na robu obupa, Levi in Bridget sta prepuščena sama sebi, Feralsi pa so na lovu v neizprosni regiji Pilba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Avstralski lovci na dragulje (Sezona 1): </w:t>
      </w:r>
      <w:r>
        <w:rPr>
          <w:rFonts w:eastAsia="Calibri" w:cs="Calibri" w:ascii="Calibri" w:hAnsi="Calibri"/>
          <w:b/>
          <w:i/>
          <w:color w:val="000000"/>
          <w:sz w:val="24"/>
          <w:u w:val="none"/>
          <w:shd w:fill="FFFFFF" w:val="clear"/>
        </w:rPr>
        <w:t>Vihar</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The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ude poplave in mini tornado so na nek način paralizirale Gemfields, a ker je območje dolga leta pestila suša, malo uničujočega vremena ne bo ustavilo naših rudarje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vstralski lovci na zlato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velikem izkopu Dirt Dogsi verjamejo, da lahko dosežejo milijonsko kvoto. Gold Gypsiesi upajo, da bo nov rudniški zakup uslišal njihove molitve. Scrappersi zgradijo tovarno za predelavo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Avstralski lovci na zlato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jekt za izluževanje od Dirt Dogsov je v težavah. Scrappersi so končno znova na delu z njihovim novim strojem. Hčerka Tyler se pridruži zlatosledcema Tedu in Lecky Mahone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Največje inženirske napak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w Orleansu se odvije tragedija, ko se med gradnjo poruši hotel. V univerzitetnem naselju v Severni Karolini se nenadoma poruši tamkajšnji m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ekletstvo pokojnika in izgubljeno špansko zlato (Sezona 2): </w:t>
      </w:r>
      <w:r>
        <w:rPr>
          <w:rFonts w:eastAsia="Calibri" w:cs="Calibri" w:ascii="Calibri" w:hAnsi="Calibri"/>
          <w:b/>
          <w:i/>
          <w:color w:val="000000"/>
          <w:sz w:val="24"/>
          <w:u w:val="none"/>
          <w:shd w:fill="FFFFFF" w:val="clear"/>
        </w:rPr>
        <w:t>Skrivnostna meg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starega zemljevida se ujema z namigi v poročilu očividca, kar bi lahko postreglo z odgovorom, kje je Slumach našel svoje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jastog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ja Ella Rose lovi velike rdeče v bližini Otoka treh gričev na severu Tasmanije. Ulovili so že največjega jastoga v sezoni - 3,8-kilogramsko pošast - toda njihovi apetiti so še več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Poslednji kapitani (Sezona 1): </w:t>
      </w:r>
      <w:r>
        <w:rPr>
          <w:rFonts w:eastAsia="Calibri" w:cs="Calibri" w:ascii="Calibri" w:hAnsi="Calibri"/>
          <w:b/>
          <w:i/>
          <w:color w:val="000000"/>
          <w:sz w:val="24"/>
          <w:u w:val="none"/>
          <w:shd w:fill="FFFFFF" w:val="clear"/>
        </w:rPr>
        <w:t>Pot popolnega mr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ast Captains: Path of To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dek sončni mrk moti ulov, Stevenova oprema odpove, Adamovo lovljenje rakov ga pusti čisto brez energije, novi kapitan Kevin pa se težko prebija skozi svoj prvi dan za krmi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tovornjakarj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esne bike, kar se hitro sprevrže v najhujšo moro. Brata Stephens se prebijata skozi gost gozd, da bi rešila svoje dragocene čebel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ske sanje ekipe Victoria Diggers so na prelomni točki, Dirt Dogsi so na lovu za tatovi, in Mahoneyjevi naletijo na skrivnostni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resničnost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ctoria Diggersi se v boju za preživetje spogledujejo z velikansko kepo zlata, in Gold Gypsiesi preganjajo smrtonosne kače, medtem ko si prizadevajo ohraniti sanje o veliki najdb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Avstralski tovornjakarji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Road Train Trucker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mazanijo občutljiv Brownie se znajde v mlakuži umazanije, ko skuša naložiti stotine blatnih goved na svoj cestni vlak, Jake pa zapelje v globoko razpoko na prašni c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1): </w:t>
      </w:r>
      <w:r>
        <w:rPr>
          <w:rFonts w:eastAsia="Calibri" w:cs="Calibri" w:ascii="Calibri" w:hAnsi="Calibri"/>
          <w:b/>
          <w:i/>
          <w:color w:val="000000"/>
          <w:sz w:val="24"/>
          <w:u w:val="none"/>
          <w:shd w:fill="FFFFFF" w:val="clear"/>
        </w:rPr>
        <w:t>Kamen in vo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Ston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sezona gre h koncu in ker je v jezu voda, Max in Glenn končno dočakata svojo priložnost. Todd in Brianna pa potrebujeta bogat izplen safirjev, da bi ohranila posel čez polet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Avstralski tovornjakarji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šofer Steve in njegov psička Bella prevažata velik tovor od Alice Springsa do Pertha. Russellu ponagaja motor, zaradi česar bo najbrž prekoračil rok za dost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Avstralski tovornjakarji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deset let star tovornjak Russella Crusherja kaže svoja leta na poti od Alice Springsa do Queenslanda. Sludge se bori s poplavljenimi cestami na misiji, da bi kmetom dostavil gorivo.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junij 2025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